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embeddings/_____Microsoft_Excel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тогов опросов потребителей товаров, работ и услуг о состоянии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уновском муниципального округе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инамика количества опрошенных потребителей товаров, работ и услуг с учетом их пола, социального статуса, образования в сравнении с прошлым годом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Общее количество опрошенных составило 250 человек или 0,78 % от общего числа жителей Труновского муниципального округа, из них: 43,6 % мужчины и 56,4 % женщины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о-демографические характерис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Распределение опрошенных потребителей товаров и услуг по полу</w:t>
      </w:r>
    </w:p>
    <w:p>
      <w:pPr>
        <w:pStyle w:val="ListParagraph"/>
        <w:widowControl w:val="false"/>
        <w:ind w:left="0" w:firstLine="709"/>
        <w:jc w:val="center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  <w:drawing>
          <wp:inline distT="0" distB="0" distL="0" distR="0">
            <wp:extent cx="5327650" cy="34004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зрастной состав респондентов сложился следующий:    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от 18 до 24 лет – 40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от 25 до 34 лет – 16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от 35 до 44 лет – 14,8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от 45 до 54 лет – 12,4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от 55 до 64 лет – 4 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5 лет и старше – 12,8 % от общего числа респон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больше всего было опрошено респондентов  в возрасте от 18 лет               до 24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циально-демограф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прошенных потребителей товаров и услуг по социальному статус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5746750" cy="37242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Среди опрошенных 44 % потребителей – работающие; 10,8 % опрошенных безработные; 13,6% опрошенных – учащиеся и студенты; 12,8 % - домохозяйки; 6,8 %  пенсионеры; 12 % респондентов составили самозанятые граждане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Основное общее образование имеют 6,4 % опрошенных, среднее общее образование            - 7,6 % респондентов, среднее профессиональное – 26 %; высшее образование (бакалавриат) имеют 46,4 %, высшее образование (специалитет, магистратура) имеют 13,6 % респондентов. </w:t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2. Динамика оценки потребителями товарных рынков посредством ценообразования, качества и возможности выбора товаров и услуг по каждому рынку в сравнении с прошлым годом, в том числе анализ динамики количества организаций, предоставляющих товары           и услуги на рынках Ставропольского края за последние 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Рынок услуг дошкольного образования </w:t>
      </w:r>
    </w:p>
    <w:p>
      <w:pPr>
        <w:pStyle w:val="Normal"/>
        <w:widowControl w:val="false"/>
        <w:ind w:firstLine="709"/>
        <w:jc w:val="both"/>
        <w:rPr/>
      </w:pPr>
      <w:r>
        <w:rPr/>
        <w:t>Большинство потребителей считают, что рынок услуг дошкольного образования                 в муниципальном округе развит. Причем 65,6 % респондентов считают, что организаций, предоставляющих услуги дошкольного образования достаточно, а 4 % полагают, что мало. При этом по мнению 22,8 % опрошенных количество участников рынка услуг дошкольного образования за последние 3 года увеличилось, а 55,2 % считают, что объем рынка услуг дошкольного образования остался неизменным.</w:t>
      </w:r>
    </w:p>
    <w:p>
      <w:pPr>
        <w:pStyle w:val="Normal"/>
        <w:widowControl w:val="false"/>
        <w:ind w:firstLine="709"/>
        <w:jc w:val="both"/>
        <w:rPr/>
      </w:pPr>
      <w:r>
        <w:rPr/>
        <w:t>Более 86,8 % респондентов в целом удовлетворены качеством услуг дошкольного образования округа. Также большинство опрошенных в различной степени удовлетворены возможностью выбора – 80,4 %, уровнем цен удовлетворены – 74,8 %.</w:t>
      </w:r>
    </w:p>
    <w:p>
      <w:pPr>
        <w:pStyle w:val="ListParagraph"/>
        <w:widowControl w:val="false"/>
        <w:numPr>
          <w:ilvl w:val="1"/>
          <w:numId w:val="1"/>
        </w:numPr>
        <w:jc w:val="both"/>
        <w:rPr/>
      </w:pPr>
      <w:r>
        <w:rPr/>
        <w:t>Рынок услуг общ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Рынок услуг общего образования большинство потребителей считают достаточно развитым, так 64% респондентов, считают, что на рынке присутствуют в достаточной мере организации, предоставляющие услуги общего образования и лишь 5,2 % респондентов посчитали, что на данном рынке мало организаций общего образования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36,8 % опрошенных потребителей отметили, что за 3 последние года количество организаций, предоставляющих услуги на рынке услуг общего образования  возросло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92 % опрошенных потребителей в разной степени удовлетворены качеством услуг общего образования. Также ответы «удовлетворен» и «скорее удовлетворен» в отношении цены и возможности выбора дали 75,6 % и 84 % респондентов.  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услуг средне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Рынок услуг среднего профессионального образования 58,4 % респондентов считают развитым, 10,8 % ответили, что на данном рынке мало организаций среднего профессионального образования и 16 % затруднились ответить на данный вопрос.</w:t>
      </w:r>
    </w:p>
    <w:p>
      <w:pPr>
        <w:pStyle w:val="Normal"/>
        <w:widowControl w:val="false"/>
        <w:ind w:firstLine="709"/>
        <w:jc w:val="both"/>
        <w:rPr/>
      </w:pPr>
      <w:r>
        <w:rPr/>
        <w:t>38 % опрошенных потребителей отметили, что за 3 последние года количество организаций, предоставляющих услуги на рынке услуг среднего профессионального образования возросло, 44 % считают, что количество образовательных организаций на рынке услуг среднего профессионального образования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5,6 % опрошенных потребителей в разной степени удовлетворены качеством услуг среднего профессионального образования. Также ответы «удовлетворен» и «скорее удовлетворен»  в отношении цены и возможности выбора дали 67,2 % и 82,8 % респондентов. 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Рынок услуг детского отдыха и оздоровления </w:t>
      </w:r>
    </w:p>
    <w:p>
      <w:pPr>
        <w:pStyle w:val="Normal"/>
        <w:widowControl w:val="false"/>
        <w:ind w:firstLine="709"/>
        <w:jc w:val="both"/>
        <w:rPr/>
      </w:pPr>
      <w:r>
        <w:rPr/>
        <w:t>Большинство респондентов (</w:t>
      </w:r>
      <w:r>
        <w:rPr>
          <w:color w:val="000000" w:themeColor="text1"/>
        </w:rPr>
        <w:t>52 %</w:t>
      </w:r>
      <w:r>
        <w:rPr/>
        <w:t xml:space="preserve">) считают, что рынок услуг детского отдыха                        и оздоровления широко представлен и развит в достаточной мере. </w:t>
      </w:r>
    </w:p>
    <w:p>
      <w:pPr>
        <w:pStyle w:val="Normal"/>
        <w:widowControl w:val="false"/>
        <w:ind w:firstLine="709"/>
        <w:jc w:val="both"/>
        <w:rPr/>
      </w:pPr>
      <w:r>
        <w:rPr/>
        <w:t>За последние 3 года количество организаций, предоставляющих услуги детского отдыха и оздоровления, по мнению 40,8 % опрошенных жителей Труновского муниципального округа не изменилось, 38,4 % респондентов затруднились ответи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данным опроса качеством предоставления услуг на данном рынке удовлетворены 81,2 % респондентов, возможностью выбора услуг детского отдыха и оздоровления удовлетворены 79,2 %  и уровнем цен 78,8%. 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Рынок услуг дополнительного образования детей </w:t>
      </w:r>
    </w:p>
    <w:p>
      <w:pPr>
        <w:pStyle w:val="Normal"/>
        <w:widowControl w:val="false"/>
        <w:ind w:firstLine="709"/>
        <w:jc w:val="both"/>
        <w:rPr/>
      </w:pPr>
      <w:r>
        <w:rPr/>
        <w:t>Рынок услуг дополнительного образования детей относится к рынкам, которые потребители считают развитыми – 55,6 %, считают, что на рынке присутствует в достаточной мере организаций, предоставляющих услуги дополнительного образования детей и 8,8 % респондентов посчитали, что на данном рынке мало организаций дополнительного образования детей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51,6 % опрошенных потребителей заметили, что за 3 последние года количество субъектов, предоставляющих услуги на рынке услуг дополнительного образования детей возросло.  76,8 % опрошенных потребителей в разной степени удовлетворены качеством услуг дополнительного образования детей. Уровнем цены и возможностью выбора удовлетворены 70 % и 75,6 % соответственно. 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услуг психолого-педагогического сопровождения детей                                       с ограниченными возможностями здоровья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оведенного опроса 51,2 % респондентов считают, что на рынке услуг психолого-педагогического сопровождения детей с ограниченными возможностями здоровья достаточное количество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36,8 % опрошенных считают, что количество организаций на рынке услуг психолого-педагогического сопровождения детей с ограниченными возможностями здоровья увеличилось, 45,2 % уверены, что количество данных учреждений не изменилось.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теплоснабжения (производства тепловой энергии)</w:t>
      </w:r>
    </w:p>
    <w:p>
      <w:pPr>
        <w:pStyle w:val="Normal"/>
        <w:widowControl w:val="false"/>
        <w:ind w:firstLine="709"/>
        <w:jc w:val="both"/>
        <w:rPr/>
      </w:pPr>
      <w:r>
        <w:rPr/>
        <w:t>Многие респонденты считают, что рынок теплоснабжения (производства тепловой энергии) развит достаточно хорошо (41,2 %). Однако 10,8 % респондентов отметили, что организаций, оказывающих услуги на этом рынке недостаточно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35,2 % респондентов считает, что количество организаций не изменилось                       за последние 3 года, а 53,2 % считают, что их количество увелич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теплоснабжения 71,2 % опрошенных, ценой – 74,8 %, возможностью выбора – 83,6 % респондентов.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услуг по сбору и транспортированию твердых коммунальных отход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8,8 % респондентов считают, количество организаций на рынке услуг по сбору                        и транспортированию твердых коммунальных отходов достаточным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5,2 % респондентов считает, что количество организаций не изменилось                          за последние 3 года, а 85,2 % считают, что их количество увелич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услуг по сбору                                        и транспортированию твердых коммунальных отходов 89,6 %, 91,2% респондентов удовлетворены возможностью выбора, уровень цен удовлетворяет 81,2 % респондентов.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поставки сжиженного газа в баллонах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Рынок поставки сжиженного газа в баллонах, по мнению 35,6% респондентов достаточно развит,  при этом 32% респондентов считает, что за последние 3 года количество организаций не изменилось, 48,4 % считают, что их количество увеличилось, 17,6 % респондентов затруднились  с ответом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Удовлетворены качеством предоставления услуг на рынке поставки сжиженного газа                       в баллонах 72 %, 89,6 % респондентов удовлетворены возможностью выбора, уровень цен удовлетворяет 84,8 % респондентов.</w:t>
      </w:r>
    </w:p>
    <w:p>
      <w:pPr>
        <w:pStyle w:val="ListParagraph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>Рынок купли-продажи электрической энергии (мощности) на розничном рынке электрической энергии (мощности)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54,4 % опрошенных в разной степени считают достаточным количество организаций, предоставляющих услуги на рынке купли-продажи электрической энергии (мощности)                  на розничном рынке электрической энергии (мощности); 8 % не согласны с этим утверждением и полагают, что таких организаций на данном рынке недостаточно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66 % опрошенных потребителей отметили, что за последние 3 года количество участников данного рынка увеличилось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Возможностью выбора на рынке купли-продажи электрической энергии (мощности)                      на розничном рынке электрической энергии (мощности) в разной степени удовлетворены    78,8 % респондентов, качеством услуг – 79,2 %, большинство респондентов довольны уровнем цен, сложившимся на данном рынке – 89,2 %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2.11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8,8 % респондентов считают, что данный рынок достаточно развит, при этом у             15,6 % данный вопрос вызвал затруднения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37,2 % опрошенных потребителей отметили, что за последние 3 года количество участников данного рынка не изменилось, 49,2 % респондентов считают, что количество организаций на данном рынке увеличилось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Возможностью выбора на рынке производства электрической энергии (мощности)                       на розничном рынке электрической энергии (мощности), включая производство электрической энергии (мощности) в режиме когенерации в разной степени удовлетворены 83,6 % респондентов, качеством услуг – 81,2 %, уровнем цен – 90,8 %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2.12 Рынок услуг перевозок пассажиров автомобильным транспортом                                     по муниципальным маршрутам регулярных перевозок</w:t>
      </w:r>
    </w:p>
    <w:p>
      <w:pPr>
        <w:pStyle w:val="Normal"/>
        <w:widowControl w:val="false"/>
        <w:ind w:firstLine="709"/>
        <w:jc w:val="both"/>
        <w:rPr/>
      </w:pPr>
      <w:r>
        <w:rPr/>
        <w:t>Большая часть опрошенных 45,2 % в разной степени считает, что рынок услуг перевозок пассажиров автомобильным транспортом по муниципальным маршрутам регулярных перевозок развит достаточно, а 12,4 %, напротив, что развит в недостаточном количеств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давляющее большинство респондентов 60,8 % заметили, что в течение последних 3 лет произошли положительные изменения количества субъектов, предоставляющих услуги на данном рынке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Возможностью выбора на рынке в разной степени удовлетворены 75,2 % респондентов, качеством услуг – 71,2 %, уровнем цен – 72 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  </w:t>
      </w:r>
      <w:r>
        <w:rPr/>
        <w:t>2.13 Рынок услуг перевозок пассажиров автомобильным транспортом                                              по межмуниципальным маршрутам регулярных перевозок</w:t>
      </w:r>
    </w:p>
    <w:p>
      <w:pPr>
        <w:pStyle w:val="Normal"/>
        <w:widowControl w:val="false"/>
        <w:ind w:firstLine="709"/>
        <w:jc w:val="both"/>
        <w:rPr/>
      </w:pPr>
      <w:r>
        <w:rPr/>
        <w:t>Рынок услуг перевозок пассажиров автомобильным транспортом                                                  по межмуниципальным маршрутам регулярных перевозок является достаточно развитым,   48,4  % респондентов считают, что предприятий на данном рынке достаточное коли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38,8 % респондентов заметили, что в течение последних 3 лет количество субъектов, предоставляющих услуги на данном рынке увеличилось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Удовлетворены качеством предоставления услуг на рынке услуг перевозок пассажиров автомобильным транспортом по межмуниципальным маршрутам регулярных перевозок 85,2 % опрошенных, ценой –74 %, возможностью выбора – 89,6 % респондентов.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Рынок оказания услуг по перевозке пассажиров и багажа легковым такси                            на территории Ставропольского края 62,8 % считают количество организаций, предоставляющих услуги легкового такси, достаточным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При этом 54 % респондентов считает, что количество организаций за последние                3 года увеличилось, а 35,2 % считают, что их количество не изменилось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Удовлетворены качеством предоставления услуг на рынке 80,4% опрошенных, ценой – 79,6 %, возможностью выбора – 68,4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15</w:t>
        <w:tab/>
        <w:t>Рынок услуг связи, в том числе услуг по предоставлению широкополосного доступа  к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42 % считают рынок услуг связи достаточно развитым, причем 16,4 % ответили, что данный рынок перенасыщен. За последние 3 года увеличилось количество субъектов, предоставляющих услуги связи, так ответили 45,6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86,4 % респондентов удовлетворены возможностью выбора на рынке услуг связи,               и всего лишь 11,6 % не удовлетворен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7,6 % респондентов скорее удовлетворены качеством услуг связи. </w:t>
      </w:r>
    </w:p>
    <w:p>
      <w:pPr>
        <w:pStyle w:val="Normal"/>
        <w:widowControl w:val="false"/>
        <w:ind w:firstLine="709"/>
        <w:jc w:val="both"/>
        <w:rPr/>
      </w:pPr>
      <w:r>
        <w:rPr/>
        <w:t>2.16 Рынок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6,4 % опрошенных  считают, что на данном рынке достаточно организаций оказывающих социальные услуги населению, 10,4 % опрошенных, напротив, уверены что             на этом рынке недостаточно организаций, оказывающих услуги по социальному обслуживанию на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60 % респондентов считают, что за последние 3 года количество субъектов, предоставляющих услуги социального обслуживания населения увеличилось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66,4 % респондентов в различной степени удовлетворены возможностью выбора                 на данном рынке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Показатели по удовлетворенности качеством услуг и ценовой политикой на данном рынке также улучшились по сравнению с данными прошлого года и составили 80,8 %                   и 68,8 % соответственно. </w:t>
      </w:r>
    </w:p>
    <w:p>
      <w:pPr>
        <w:pStyle w:val="ListParagraph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Рынок медицинских услуг </w:t>
      </w:r>
    </w:p>
    <w:p>
      <w:pPr>
        <w:pStyle w:val="Normal"/>
        <w:widowControl w:val="false"/>
        <w:ind w:firstLine="709"/>
        <w:jc w:val="both"/>
        <w:rPr/>
      </w:pPr>
      <w:r>
        <w:rPr/>
        <w:t>Большинство опрошенных в разной степени считают достаточным количество организаций, предоставляющих медицинские услуги, а именно 53,2 %, лишь 8 % не согласны с этим утверждением и полагают, что таких организаций на рынке медицинских услуг недостаточно.</w:t>
      </w:r>
    </w:p>
    <w:p>
      <w:pPr>
        <w:pStyle w:val="Normal"/>
        <w:widowControl w:val="false"/>
        <w:ind w:firstLine="709"/>
        <w:jc w:val="both"/>
        <w:rPr/>
      </w:pPr>
      <w:r>
        <w:rPr/>
        <w:t>39,2 % опрошенных за последние 3 года считают, что объем рынка медицинских услуг остался неизменны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зможностью выбора на рынке медицинских услуг в разной степени удовлетворены          83,6 % респондентов. Качеством медицинских услуг удовлетворены 80,8%. </w:t>
      </w:r>
    </w:p>
    <w:p>
      <w:pPr>
        <w:pStyle w:val="Normal"/>
        <w:widowControl w:val="false"/>
        <w:ind w:firstLine="709"/>
        <w:jc w:val="both"/>
        <w:rPr/>
      </w:pPr>
      <w:r>
        <w:rPr/>
        <w:t>2.18.    Рынок санаторно-курортных и туристических услуг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Рынок санаторно-курортных и туристических услуг в Труновском муниципальном округе достаточным считают респондентов – 34,4 %. При этом – 40,8 % респондентов  заметили, что в течение последних 3 лет количество субъектов, предоставляющих услуги на данном рынке не изменились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Удовлетворены качеством предоставления услуг на рынке 86,4 % опрошенных, ценой – 67,2 %, возможностью выбора – 72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19.  Рынок реализации сельскохозяйственной продукции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Большинство респондентов (82%) ответили, что в сфере реализации сельхозпродукции достаточно субъектов, осуществляющих данную деятельность.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При этом больше половины респондентов 58,4 % отметили, что в течение последних             3 лет количество таких предприятий увеличилось,  4,4 % с ними не согласны и считают, что количество таких организаций сократилось.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Удовлетворены качеством предоставления услуг на рынке 79,6 % опрошенных,                ценой – 72,4  %, возможностью выбора – 77,2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0. Рынок племенного животноводства. </w:t>
      </w:r>
    </w:p>
    <w:p>
      <w:pPr>
        <w:pStyle w:val="Normal"/>
        <w:widowControl w:val="false"/>
        <w:ind w:firstLine="709"/>
        <w:jc w:val="both"/>
        <w:rPr/>
      </w:pPr>
      <w:r>
        <w:rPr/>
        <w:t>53,2 % респондентов ответили, что в данной сфере достаточное количество субъектов, осуществляющ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3,2 % отметили, что в течение последних 3 лет количество таких предприятий сократилось, а 43,6 % считают, что количество таких предприятий увелич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8,8 % опрошенных, ценой  85,2 %, возможностью выбора – 87,2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1.  Рынок семеноводства. </w:t>
      </w:r>
    </w:p>
    <w:p>
      <w:pPr>
        <w:pStyle w:val="Normal"/>
        <w:widowControl w:val="false"/>
        <w:ind w:firstLine="709"/>
        <w:jc w:val="both"/>
        <w:rPr/>
      </w:pPr>
      <w:r>
        <w:rPr/>
        <w:t>42 %  респондентов ответили, что в данной сфере достаточно организаций, осуществляющ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57,6 % отметили, что в течение последних 3 лет количество таких предприятий увеличилось, 8,4 % считают, что количество таких предприятий не измен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2,8 % опрошенных, ценой 76,4 %, возможностью выбора – 68,4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22.  Рынок вылова водных биоресурсов</w:t>
      </w:r>
    </w:p>
    <w:p>
      <w:pPr>
        <w:pStyle w:val="Normal"/>
        <w:widowControl w:val="false"/>
        <w:ind w:firstLine="709"/>
        <w:jc w:val="both"/>
        <w:rPr/>
      </w:pPr>
      <w:r>
        <w:rPr/>
        <w:t>40 % респондентов ответили, что в данной сфере достаточно субъектов, осуществляющих деятельность, однако 20,8 % опрошенных с ними не согласны и считают, что таких предприятий не достаточно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29,2 % отметили, что в течение последних 3 лет количество таких предприятий 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2 % опрошенных, ценой – 79,2 %, возможностью выбора – 77,6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23.  Рынок переработки водных биоресурсов</w:t>
      </w:r>
    </w:p>
    <w:p>
      <w:pPr>
        <w:pStyle w:val="Normal"/>
        <w:widowControl w:val="false"/>
        <w:ind w:firstLine="709"/>
        <w:jc w:val="both"/>
        <w:rPr/>
      </w:pPr>
      <w:r>
        <w:rPr/>
        <w:t>54 % опрошенных ответили, что в данной сфере достаточно субъектов, осуществляющих деятельность, 5,2 % опрошенных с ними не согласны и считают, что таких предприятий нет совс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47,2 % отметили, что в течение последних 3 лет количество таких предприятий увеличилось, 20,8 % затруднились ответит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9,6 % опрошенных, ценой – 89,2 %, возможностью выбора -86,4 %.</w:t>
      </w:r>
    </w:p>
    <w:p>
      <w:pPr>
        <w:pStyle w:val="Normal"/>
        <w:widowControl w:val="false"/>
        <w:ind w:firstLine="709"/>
        <w:jc w:val="both"/>
        <w:rPr/>
      </w:pPr>
      <w:r>
        <w:rPr/>
        <w:t>2.24.  Рынок товарной аква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58,8 % ответили, что в данной сфере достаточно субъектов, осуществляющих деятельность, 13,6 % опрошенных затруднились ответи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40,4 % отметили, что в течение последних 3 лет количество таких предприятий  не изменилось, 10 % - затруднились ответит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7,2 % опрошенных, ценой – 75,6 %, возможностью выбора – 67,6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5.  Рынок ремонта автотранспортных средств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7,6% респондентов уверены, что данный рынок перенасыщен, </w:t>
        <w:br/>
        <w:t>43,2 % считают количество организаций, предоставляющих услуги по ремонту автотранспортных средств достаточным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58,4 % респондентов считает, что количество организаций за последние               3 года увеличилось, а 19,2 % считают, что их количество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1,6 % опрошенных, ценой – 73,6 %, возможностью выбора – 64,8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26.  Рынок ритуальных услуг</w:t>
      </w:r>
    </w:p>
    <w:p>
      <w:pPr>
        <w:pStyle w:val="Normal"/>
        <w:widowControl w:val="false"/>
        <w:ind w:firstLine="709"/>
        <w:jc w:val="both"/>
        <w:rPr/>
      </w:pPr>
      <w:r>
        <w:rPr/>
        <w:t>49,2% ответили, что в данной сфере достаточно субъектов, осуществляющ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8,8 % отметили, что в течение последних 3 лет количество таких предприятий увеличилось, 33,6 % считают, что количество данных предприятий не измен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7,6 % опрошенных, ценой – 96 %, возможностью выбора удовлетворены 88,8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,27.  Сфера наружной рекла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4,8 % респондентов утверждают, что данный рынок избыточен, 40 % утверждают, что на рынке наружной рекламы достаточно организац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зможностью выбора удовлетворено 71,6 % опрошенных. Так же респонденты удовлетворены уровнем цен и качеством услуг на данном рынке </w:t>
        <w:br/>
        <w:t>74 % и 92 %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28.  Сфера кадастровых и землеустроительных работ</w:t>
      </w:r>
    </w:p>
    <w:p>
      <w:pPr>
        <w:pStyle w:val="Normal"/>
        <w:widowControl w:val="false"/>
        <w:ind w:firstLine="709"/>
        <w:jc w:val="both"/>
        <w:rPr/>
      </w:pPr>
      <w:r>
        <w:rPr/>
        <w:t>52,4 %  ответили, что в данной сфере достаточно субъектов, осуществляющ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79,2 % отметили, что в течение последних 3 лет количество таких предприятий в данной сфере увеличилось. 4,4 % ответили, что количество предприятий            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4,4 % опрошенных, ценой 82,8 %, возможностью выбора – 79,2 % респонд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9.  Рынок жилищного строительства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мнению 23,6 % опрошенных, рынок жилищного строительства в округе достаточе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3,2 % отметили, что в течение последних 3 лет количество таких предприятий                    в данной сфере увелич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7,2 % опрошенных, ценой – 81,2 %, возможностью выбора – 91,6 % респондентов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ынок дорожного строитель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мнению 48 % респондентов рынок дорожного строительства развит                                       в достаточной мере, и при этом качество и цена удовлетворяет в той или иной степени большинство опрошенных  (89,6 % и 89,2 % соответственно). 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ынок архитектурно-строительного проектир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42 % ответили, что в данной сфере достаточно субъектов, осуществляющих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67,6 % отметили, что в течение последних 3 лет количество таких предприятий увеличилось, 4,4 % считают, что их количество не измен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1,6 % опрошенных, ценой  78 %, возможностью выбора – 65,2 % респондентов.</w:t>
      </w:r>
    </w:p>
    <w:p>
      <w:pPr>
        <w:pStyle w:val="Normal"/>
        <w:widowControl w:val="false"/>
        <w:ind w:left="645" w:hanging="0"/>
        <w:jc w:val="both"/>
        <w:rPr/>
      </w:pPr>
      <w:r>
        <w:rPr/>
        <w:t xml:space="preserve">  </w:t>
      </w:r>
      <w:r>
        <w:rPr/>
        <w:t>2.32. Рынок добычи общераспространенных полезных ископаемых на участках недр местного знач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,2 % респондентов ответили, что в данной сфере достаточно субъектов, осуществляющих деятельность, 19,2 % уверены, что данный рынок перенасыще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4 % отметили, что в течение последних 3 лет количество таких предприятий  не измен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8 % опрошенных, ценой  77,2  %, возможностью выбора – 76 % респондентов.</w:t>
      </w:r>
    </w:p>
    <w:p>
      <w:pPr>
        <w:pStyle w:val="Normal"/>
        <w:widowControl w:val="false"/>
        <w:ind w:left="851" w:hanging="0"/>
        <w:jc w:val="both"/>
        <w:rPr/>
      </w:pPr>
      <w:r>
        <w:rPr/>
        <w:t>2.33. Рынок легкой промышлен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6 % респондентов ответили, что в данной сфере достаточно субъектов, осуществляющих деятельность. </w:t>
      </w:r>
    </w:p>
    <w:p>
      <w:pPr>
        <w:pStyle w:val="Normal"/>
        <w:widowControl w:val="false"/>
        <w:ind w:firstLine="709"/>
        <w:jc w:val="both"/>
        <w:rPr/>
      </w:pPr>
      <w:r>
        <w:rPr/>
        <w:t>28,4 % отметили, что в течение последних 3 лет количество таких предприятий увеличилось, однако 44,8 % считают, что их количество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9,2 % опрошенных, ценой  76,8 %, возможностью выбора – 74,4 % респондентов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обработки древесины и производства изделий из дере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2 % респондентов ответили, что в данной сфере достаточно субъектов, осуществляющих деятельность, 12,4 % опрошенных граждан уверены, что данный рынок представлен недостаточно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4,8 % отметили, что в течение последних 3 лет количество таких предприятий                  не изменилось, 42,8 % считают, что их количество увелич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8,4 % опрошенных, ценой  77,2 %, возможностью выбора – 76 % респондентов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 xml:space="preserve">    </w:t>
      </w:r>
      <w:r>
        <w:rPr/>
        <w:t>Рынок производства кирпича</w:t>
      </w:r>
    </w:p>
    <w:p>
      <w:pPr>
        <w:pStyle w:val="Normal"/>
        <w:widowControl w:val="false"/>
        <w:ind w:firstLine="709"/>
        <w:jc w:val="both"/>
        <w:rPr/>
      </w:pPr>
      <w:r>
        <w:rPr/>
        <w:t>32,8 % респондентов ответили, что в данной сфере избыточно субъектов, осуществляющих деятельность, 12,8 % респондентов с ними не согласны и считают, что на рынке не достаточно организаций, у 20,8 % опрошенных данный вопрос вызвал затрудн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около 58,8 % отметили, что в течение последних 3 лет количество таких предприятий увелич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75,6 % опрошенных, ценой  72 %, возможностью выбора – 74,4 % респондентов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производства бетона</w:t>
      </w:r>
    </w:p>
    <w:p>
      <w:pPr>
        <w:pStyle w:val="Normal"/>
        <w:widowControl w:val="false"/>
        <w:ind w:firstLine="709"/>
        <w:jc w:val="both"/>
        <w:rPr/>
      </w:pPr>
      <w:r>
        <w:rPr/>
        <w:t>42 % опрошенных ответили, что в данной сфере достаточно субъектов, осуществляющих деятельность, 12 % респондентов считают, что на рынке не достаточно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мнению 42 % респондентов в течение последних 3 лет количество таких предприятий не изменилось, 45,2 % - считают, что их количество увеличилось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2 % опрошенных, ценой                  73,2 %, возможностью выбора – 79,2 % респондентов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нефтепродукт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7,2 % опрошенных уверены, что данный рынок заполнен на достаточном уровне,               в то же время 16,8 % респондентов считают, что рынок перенасыщен. 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ены качеством предоставления услуг на рынке 82,8 % опрошенных, ценой  84 %, возможностью выбора – 91,6 % респондентов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розничной торговли лекарственными препаратами, изделиями медицинского назначения и сопутствующими товарами</w:t>
      </w:r>
    </w:p>
    <w:p>
      <w:pPr>
        <w:pStyle w:val="Normal"/>
        <w:widowControl w:val="false"/>
        <w:ind w:firstLine="709"/>
        <w:jc w:val="both"/>
        <w:rPr/>
      </w:pPr>
      <w:r>
        <w:rPr/>
        <w:t>61,2 % респондентов считают, что данный рынок развит достаточно. 74,8 % участников опроса удовлетворены возможностью выбора, качеством же удовлетворены 78,8 % респондентов. Касательно уровня цен, то здесь данным показателем удовлетворено большинство опрошенных 68 %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выполнения работ по благоустройству городской среды 59,2 % опрошенных считают данный сектор достаточно развитым,  11,2 % затруднялись ответить на вопрос о наполненности рынка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мнению 61,2 % респондентов количество организаций на данном рынке увеличилось. 12 % респондентов считают, что их количество за последние 3 года                           не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Уровнем цен в различной степени удовлетворены 70,4 % опрошенных,  количество респондентов положительно высказались о качестве-75,6% и возможности выбора-77,2%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/>
      </w:pPr>
      <w:r>
        <w:rPr/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widowControl w:val="false"/>
        <w:ind w:firstLine="709"/>
        <w:jc w:val="both"/>
        <w:rPr/>
      </w:pPr>
      <w:r>
        <w:rPr/>
        <w:t>46,8 % опрошенных считают, что данный рынок развит в достаточной мере. Удовлетворены качеством – 83,2 %, уровнем цен – 88,8 % и возможностью выбора на этом рынке 84,4 % 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инамика оценки качества услуг субъектов естественных монополий в сравнении                       с прошлым год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1400" cy="2946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Как демонстрируют результаты опроса, в целом граждане довольны качеством предоставляемых услуг, так ответы «удовлетворен» и «скорее удовлетворен» из общего количества опрошенных в разрезе субъектов естественных монополий: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Водоснабжение, водоотведение – 61,6%;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Водоочистка – 85,6 %;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Газоснабжение – 57,2 %;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Электроснабжение – 76,8%;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 xml:space="preserve">Теплоснабжение – 78,4 %; </w:t>
      </w:r>
    </w:p>
    <w:p>
      <w:pPr>
        <w:pStyle w:val="ListParagraph"/>
        <w:widowControl w:val="false"/>
        <w:ind w:left="0" w:firstLine="709"/>
        <w:jc w:val="both"/>
        <w:rPr/>
      </w:pPr>
      <w:r>
        <w:rPr/>
        <w:t>Телефонная связь – 74,4 %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ом негативного отношения к качеству коммунальных услуг у населения                     не наблю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              с прошлым г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13350" cy="2946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змерение оценки качества официальной информации о состоянии конкурентной среды на рынках товаров и услуг округа и деятельности по содействию развитию конкуренции, размещаемой в открытом доступе, осуществлялась по трем параметрам -   уровню доступности, уровню понятности и удобству получения информации. По каждому          из этих параметров респонденты также высказывали степень своей удовлетво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Так уровнем доступности удовлетворены – 90,4 % респондентов, уровнем понятности – 84,4 % опрошенных, удобством получения удовлетворены – 87,6 %  респондентов.</w:t>
      </w:r>
    </w:p>
    <w:p>
      <w:pPr>
        <w:pStyle w:val="Normal"/>
        <w:ind w:firstLine="709"/>
        <w:jc w:val="both"/>
        <w:rPr/>
      </w:pPr>
      <w:r>
        <w:rPr/>
        <w:t>По доступности информации о перечне товарных рынков для содействия развитию конкуренции в округе удовлетворены 71,6 % респондентов, 10,8 % респондентов затруднились ответить.</w:t>
      </w:r>
    </w:p>
    <w:p>
      <w:pPr>
        <w:pStyle w:val="Normal"/>
        <w:ind w:firstLine="709"/>
        <w:jc w:val="both"/>
        <w:rPr/>
      </w:pPr>
      <w:r>
        <w:rPr/>
        <w:t>По доступности информации о проведенных обучающих мероприятиях для органов местного самоуправления удовлетворены 86 % респондентов. Не удовлетворены данной услугой лишь 6 % респондентов.</w:t>
      </w:r>
    </w:p>
    <w:p>
      <w:pPr>
        <w:pStyle w:val="Normal"/>
        <w:ind w:firstLine="709"/>
        <w:jc w:val="both"/>
        <w:rPr/>
      </w:pPr>
      <w:r>
        <w:rPr/>
        <w:t>Мониторинг информации о состоянии конкурентной среды на рынках товаров, работ                 и услуг и деятельности по содействию развитию конкуренции определил, что предпочитают пользоваться официальной информацией, размещенной на сайте уполномоченного органа                           в информационно-телекоммуникационной сети «Интернет» 54 % респондентов, доверяют данной информации 46 % респон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6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4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d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d6e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73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1fe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d5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dd6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20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5"/>
          <c:y val="0.0304444444444444"/>
          <c:w val="0.9434375"/>
          <c:h val="0.733555555555556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ской 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4</c:v>
                </c:pt>
                <c:pt idx="1">
                  <c:v>43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ский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6</c:v>
                </c:pt>
                <c:pt idx="1">
                  <c:v>56.4</c:v>
                </c:pt>
              </c:numCache>
            </c:numRef>
          </c:val>
        </c:ser>
        <c:gapWidth val="150"/>
        <c:shape val="cylinder"/>
        <c:axId val="51057475"/>
        <c:axId val="37972763"/>
        <c:axId val="0"/>
      </c:bar3DChart>
      <c:catAx>
        <c:axId val="510574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972763"/>
        <c:crosses val="autoZero"/>
        <c:auto val="1"/>
        <c:lblAlgn val="ctr"/>
        <c:lblOffset val="100"/>
        <c:noMultiLvlLbl val="0"/>
      </c:catAx>
      <c:valAx>
        <c:axId val="3797276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05747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"/>
          <c:y val="0.731"/>
          <c:w val="0.663416463528971"/>
          <c:h val="0.16746305145016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20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5"/>
          <c:y val="0.0304444444444444"/>
          <c:w val="0.9434375"/>
          <c:h val="0.658444444444445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аботающие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0</c:v>
                </c:pt>
                <c:pt idx="1">
                  <c:v>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Безработные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</c:v>
                </c:pt>
                <c:pt idx="1">
                  <c:v>10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чащиеся и студенты</c:v>
                </c:pt>
              </c:strCache>
            </c:strRef>
          </c:tx>
          <c:spPr>
            <a:solidFill>
              <a:srgbClr val="8aa64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aa64f"/>
              </a:solidFill>
              <a:ln w="0">
                <a:noFill/>
              </a:ln>
            </c:spPr>
          </c:dPt>
          <c:dLbls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i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</c:v>
                </c:pt>
                <c:pt idx="1">
                  <c:v>13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омохозяйки</c:v>
                </c:pt>
              </c:strCache>
            </c:strRef>
          </c:tx>
          <c:spPr>
            <a:solidFill>
              <a:srgbClr val="72599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4</c:v>
                </c:pt>
                <c:pt idx="1">
                  <c:v>12.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енсионеры</c:v>
                </c:pt>
              </c:strCache>
            </c:strRef>
          </c:tx>
          <c:spPr>
            <a:solidFill>
              <a:srgbClr val="4299b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10</c:v>
                </c:pt>
                <c:pt idx="1">
                  <c:v>6.8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Самозанятые</c:v>
                </c:pt>
              </c:strCache>
            </c:strRef>
          </c:tx>
          <c:spPr>
            <a:solidFill>
              <a:srgbClr val="dc853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0</c:v>
                </c:pt>
                <c:pt idx="1">
                  <c:v>12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предприниматели</c:v>
                </c:pt>
              </c:strCache>
            </c:strRef>
          </c:tx>
          <c:spPr>
            <a:solidFill>
              <a:srgbClr val="93a9c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10</c:v>
                </c:pt>
                <c:pt idx="1">
                  <c:v>0</c:v>
                </c:pt>
              </c:numCache>
            </c:numRef>
          </c:val>
        </c:ser>
        <c:gapWidth val="150"/>
        <c:shape val="cylinder"/>
        <c:axId val="12112279"/>
        <c:axId val="39273840"/>
        <c:axId val="0"/>
      </c:bar3DChart>
      <c:catAx>
        <c:axId val="121122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273840"/>
        <c:crosses val="autoZero"/>
        <c:auto val="1"/>
        <c:lblAlgn val="ctr"/>
        <c:lblOffset val="100"/>
        <c:noMultiLvlLbl val="0"/>
      </c:catAx>
      <c:valAx>
        <c:axId val="392738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11227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"/>
          <c:y val="0.753555555555556"/>
          <c:w val="1"/>
          <c:h val="0.212245805089454"/>
        </c:manualLayout>
      </c:layout>
      <c:overlay val="0"/>
      <c:spPr>
        <a:solidFill>
          <a:srgbClr val="c6d9f1"/>
        </a:solidFill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375"/>
          <c:y val="0.0476666666666667"/>
          <c:w val="0.8774375"/>
          <c:h val="0.641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одоснабжение/водоотведение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8</c:v>
                </c:pt>
                <c:pt idx="1">
                  <c:v>61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одоочистка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0</c:v>
                </c:pt>
                <c:pt idx="1">
                  <c:v>85.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Газоснабжение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98</c:v>
                </c:pt>
                <c:pt idx="1">
                  <c:v>57.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Электроснабжение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95</c:v>
                </c:pt>
                <c:pt idx="1">
                  <c:v>76.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Теплоснабжение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57</c:v>
                </c:pt>
                <c:pt idx="1">
                  <c:v>78.4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Телефонная связь, сеть "Интернет"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77</c:v>
                </c:pt>
                <c:pt idx="1">
                  <c:v>74.4</c:v>
                </c:pt>
              </c:numCache>
            </c:numRef>
          </c:val>
        </c:ser>
        <c:gapWidth val="150"/>
        <c:overlap val="0"/>
        <c:axId val="76307510"/>
        <c:axId val="84488907"/>
      </c:barChart>
      <c:catAx>
        <c:axId val="763075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4488907"/>
        <c:crosses val="autoZero"/>
        <c:auto val="1"/>
        <c:lblAlgn val="ctr"/>
        <c:lblOffset val="100"/>
        <c:noMultiLvlLbl val="0"/>
      </c:catAx>
      <c:valAx>
        <c:axId val="8448890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307510"/>
        <c:crosses val="autoZero"/>
        <c:crossBetween val="between"/>
      </c:valAx>
      <c:spPr>
        <a:solidFill>
          <a:srgbClr val="e6e0ec"/>
        </a:solidFill>
        <a:ln w="0">
          <a:noFill/>
        </a:ln>
      </c:spPr>
    </c:plotArea>
    <c:legend>
      <c:legendPos val="b"/>
      <c:layout>
        <c:manualLayout>
          <c:xMode val="edge"/>
          <c:yMode val="edge"/>
          <c:x val="0.069625"/>
          <c:y val="0.806111111111111"/>
          <c:w val="0.882430151884493"/>
          <c:h val="0.193799311034559"/>
        </c:manualLayout>
      </c:layout>
      <c:overlay val="0"/>
      <c:spPr>
        <a:solidFill>
          <a:srgbClr val="c6d9f1"/>
        </a:solidFill>
        <a:ln w="0">
          <a:solidFill>
            <a:srgbClr val="f2dcdb"/>
          </a:solidFill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dce6f2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20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5"/>
          <c:y val="0.0304444444444444"/>
          <c:w val="0.9434375"/>
          <c:h val="0.658444444444445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ровень доступности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3</c:v>
                </c:pt>
                <c:pt idx="1">
                  <c:v>90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ровень понятности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74</c:v>
                </c:pt>
                <c:pt idx="1">
                  <c:v>84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добство получения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23</c:v>
                </c:pt>
                <c:pt idx="1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64</c:v>
                </c:pt>
                <c:pt idx="1">
                  <c:v>87.6</c:v>
                </c:pt>
              </c:numCache>
            </c:numRef>
          </c:val>
        </c:ser>
        <c:gapWidth val="150"/>
        <c:shape val="cylinder"/>
        <c:axId val="21153933"/>
        <c:axId val="56369192"/>
        <c:axId val="0"/>
      </c:bar3DChart>
      <c:catAx>
        <c:axId val="211539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369192"/>
        <c:crosses val="autoZero"/>
        <c:auto val="1"/>
        <c:lblAlgn val="ctr"/>
        <c:lblOffset val="100"/>
        <c:noMultiLvlLbl val="0"/>
      </c:catAx>
      <c:valAx>
        <c:axId val="563691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15393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"/>
          <c:y val="0.779"/>
          <c:w val="0.998062378898681"/>
          <c:h val="0.21969107678631"/>
        </c:manualLayout>
      </c:layout>
      <c:overlay val="0"/>
      <c:spPr>
        <a:solidFill>
          <a:srgbClr val="b9cde5"/>
        </a:solidFill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C60849-495E-4D9C-9424-D106331E1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0</Pages>
  <Words>3841</Words>
  <Characters>21894</Characters>
  <CharactersWithSpaces>25684</CharactersWithSpaces>
  <Paragraphs>51</Paragraphs>
  <Company>Минэ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8:00Z</dcterms:created>
  <dc:creator>u533-1-1</dc:creator>
  <dc:description/>
  <dc:language>en-US</dc:language>
  <cp:lastModifiedBy>тест</cp:lastModifiedBy>
  <cp:lastPrinted>2023-12-12T07:00:00Z</cp:lastPrinted>
  <dcterms:modified xsi:type="dcterms:W3CDTF">2024-12-06T14:48:00Z</dcterms:modified>
  <cp:revision>24</cp:revision>
  <dc:subject/>
  <dc:title>Старшему помощнику прокур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