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опросов населения по вопросам доступности финансовых услуг в Труновском муниципального округ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намика количества опрошенных с учетом их пола, возраста, социального статуса, образования и материально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прошенных составило 120 человек или 0,37 % от общего числа жителей Труновского муниципального округа Ставропольского края, из них: 42,5 % мужчины и 57,5 % женщины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о-демографические характерис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Распределение опрошенных потребителей товаров и услуг по пол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5875" cy="27241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респондентов сложился следующ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8 до 24 лет – 10,8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5 до 34 лет – 21,7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35 до 44 лет – 40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45 до 54 лет – 10,8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55 до 64 лет – 16,7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5 лет и старше –0 % от общего числа респонд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ольше всего было опрошено респондентов  в возрасте от 35 лет до 44 ле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о-демограф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прошенных потребителей товаров и услуг по социальному статусу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15025" cy="35337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потребителей 47,5 %– работающие; 4,1 % опрошенных – учащиеся и студенты; 5,8 % – пенсионеры; 9,2 % респондентов составили самозанятые граждане, 9,2 % – без работы, домохозяйки – 12,5 %, предприниматели -  11,7 %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имеют 5,8 %, среднее общее образование  -  0,8 % респондентов, среднее профессиональное – 30,8 %; высшее образование (бакалавриат) имеют 9,2 %, высшее образование (специалитет, магистратура) имеют 5 % опрошенных, высшее подготовка кадров высшей квалификации имеют 48,4%.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(31,7 %) сообщили, что они могут купить основную бытовую технику без привлечения заемных средств, но автомобиль для них роскошь. 7,5 % респондентов могут себе позволить очень многое, но в ближайшем будущем не смогли бы самостоятельно накопить даже на однокомнатную квартиру. У 5,0 % респондентов  нет никаких финансовых затруднений. 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намика оценки востребованности финансовыми услу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финансовых продук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3385" cy="31819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– 30,8 % имеют сейчас банковский вклад,    40 % респондентов не имеют сейчас вклада, но пользовались им за последние 12 месяцев, 29,2 % опрошенных не пользовались  такими продуктами за последние 12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ми на размещение средств в форме займов в микрофинансовой организации пользуются сейчас 5 % опрошенных, 89,2 % респондентов не пользовались  такими продуктами за последние 12 месяцев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ми на размещение средств в форме займов в сельскохозяйственном кредитном кооперативе пользуются сейчас 0 % опрошенных, 94,2 % респондентов не пользовались ими за последние 12 месяцев, а те, кто не имеют данного продукта, но использовали за последние 12 месяцев составляют 5,8 %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 инвестиционном страховании жизни имеется у 0 % респондентов, не пользовались за последние 12 месяцев вышеназванными услугами 48,3 % опрошенных, указав, что у них недостаточно свободных денег, а 0 % респондентов указывают, что используют другие способы размещения свободных денежных средств (недвижимость, покупка украшений, антиквариа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8 % опрошенных имеют онлайн-кредиты в банке (договоры, заключенные с использованием информационно-телекоммуникационной сети «Интернет», сумма кредита представлена получателю услуги в безналичной форме, а у 15 % респондентов не имеются онлайн-кредиты сейчас, но использовались за последние 12 месяце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сейчас кредитный лимит по кредитной карте 22,5 % опрошенных,  25,8 %  респондентов  не имеют их сейчас, но пользовались ими за  последние 12 месяцев, 51,7 %  опрошенных  не  используют кредитный лимит по кредитной кар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ймами в микрофинансовой организации, не являющимися онлайн-займами не пользуются большее количество респондентов – 66,7 %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платными картами (банковскими картами, предназначенными для выплаты сотруднику заработной платы и других денежных начислений) организацией заключившей с банком договор на обслуживание зарплатного проекта пользуются  сейчас 82,5 %  респондентов, 7,5 %  опрошенных  отметили, что не имеют сейчас, но использовали зарплатную карту за 12 последних месяцев, лишь 10 % не использовали данный финансовый продукт за предыдущий год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ми (дебетовыми) картами для получения пенсий и иных социальных выплат не пользуются  22,5 %  респондентов, 56,7 %  имеют сейчас вышеназванный продукт, не имеют сейчас, но использовали за последние 12 месяцев – 20,8 % респондентов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расчетными (дебетовыми) картами для получения пенсий и иных социальных выплат  пользуются сейчас большее количество респондентов – 50 %, 15 % - не имеют сейчас, но использовали за 12 последних месяцев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4,2 % опрошенных имеют сейчас кредитные карты, 33,3 % не использовали за последние 12 месяцев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,7 % респондентов отмечают, что банкоматы находятся слишком далеко, поэтому они не использовали кредитные карты за последние 12 месяцев – 33,3 %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% указали, что обслуживание счета платежной карты стоит слишком дорого, а 35,8 % опрошенных отмечают, что платежная карта есть у других членов семьи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истанционный доступ к банковскому счету за последние 12 месяцев</w:t>
      </w:r>
    </w:p>
    <w:p>
      <w:pPr>
        <w:pStyle w:val="ListParagraph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лись денежными переводами, платежами через интернет-банк с помощью стационарного компьютера или ноутбука (через веб-браузер) большее количество респондентов – 76,7 %, не пользовались такими услугами лишь 23,3 % опрошенных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0 % опрошенных производили переводы с помощью специализированного мобильного  приложения (программы) для смартфона или планшета, 30 % не пользовались данными услугами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через мобильный банк посредством сообщений с использованием мобильного телефона – с помощью отправки на короткий номер использовали 89,2 % опрошенных, 10,8 % не использовали эти услуги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,3 % респондентов отметили, что не пользуются дистанционным доступом, так как не обладают навыками использования таких технологий.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траховых проду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вольным  страхованием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 имеют сейчас – 22,5 %  опрошенных, 26,7 %  не  имеют сейчас, но пользовались за последние 12 месяцев, 50,8 % - не использовали за последние 12 месяце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гим добровольным страхованием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 имеют сейчас – 31,7 % респондентов, лишь 54,2 % - не использовали данные услуги за последние 12 месяцев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,3 % респондентов пользуются другим обязательным страхованием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, 8,3 % не имеют такой услуги сейчас, но пользовались ею за последние 12 месяце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опрошенных – 13,3% отмечают, что добровольное страхование есть у других членов их сем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намика удовлетворенности финансовыми услугами и работой российских финансовых организаций, предоставляющих эти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ценки качества официальной информации в отношении доступности финансовых услуг осуществлялось по следующим параметрам – удовлетворенностью сервисом и услугами финансовых организаций, доверием к финансовым организациям и  доступностью 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ольшинство респондентов – 51,7 % «удовлетворены» и «скорее удовлетворены» сервисом банков. Полностью доверяют финансовым организациям</w:t>
      </w:r>
      <w:bookmarkStart w:id="0" w:name="_GoBack"/>
      <w:bookmarkEnd w:id="0"/>
      <w:r>
        <w:rPr>
          <w:color w:val="000000" w:themeColor="text1"/>
          <w:sz w:val="28"/>
          <w:szCs w:val="28"/>
        </w:rPr>
        <w:t xml:space="preserve"> - 51,7 %  опроше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ой микрофинансовых организаций скорее удовлетворены и полностью удовлетворены 12,5 % респондентов, доверяют микрофинансовым организациям  12,5 % опрошенных. Никогда не сталкивались с займами 93,3 %  респонд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,5 % респондентов «удовлетворены» и «скорее удовлетворены» работой сельскохозяйственных кредитных потребительских организаций и 12,5 % опрошенных доверяют таким финансовым организациям. Не сталкивались с займами в сельскохозяйственных кредитных потребительских кооперативах 98,3% из числа опроше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d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d6e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73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1fe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d5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dd6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88888"/>
          </a:solidFill>
          <a:round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ско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4</c:v>
                </c:pt>
                <c:pt idx="1">
                  <c:v>42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ский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6</c:v>
                </c:pt>
                <c:pt idx="1">
                  <c:v>57.5</c:v>
                </c:pt>
              </c:numCache>
            </c:numRef>
          </c:val>
        </c:ser>
        <c:gapWidth val="75"/>
        <c:shape val="cylinder"/>
        <c:axId val="67473640"/>
        <c:axId val="70675485"/>
        <c:axId val="0"/>
      </c:bar3DChart>
      <c:catAx>
        <c:axId val="674736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0675485"/>
        <c:crosses val="autoZero"/>
        <c:auto val="1"/>
        <c:lblAlgn val="ctr"/>
        <c:lblOffset val="100"/>
        <c:noMultiLvlLbl val="0"/>
      </c:catAx>
      <c:valAx>
        <c:axId val="70675485"/>
        <c:scaling>
          <c:orientation val="minMax"/>
        </c:scaling>
        <c:delete val="0"/>
        <c:axPos val="l"/>
        <c:numFmt formatCode="0%" sourceLinked="0"/>
        <c:majorTickMark val="none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473640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268125"/>
          <c:y val="0.842555555555556"/>
          <c:w val="0.941371335708482"/>
          <c:h val="0.157350816757418"/>
        </c:manualLayout>
      </c:layout>
      <c:overlay val="0"/>
      <c:spPr>
        <a:gradFill>
          <a:gsLst>
            <a:gs pos="0">
              <a:srgbClr val="558ed5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0" sz="14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20"/>
      <c:rotY val="20"/>
      <c:rAngAx val="0"/>
      <c:perspective val="30"/>
    </c:view3D>
    <c:floor>
      <c:spPr>
        <a:noFill/>
        <a:ln w="9360">
          <a:solidFill>
            <a:srgbClr val="888888"/>
          </a:solidFill>
          <a:round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layout>
        <c:manualLayout>
          <c:layoutTarget val="inner"/>
          <c:xMode val="edge"/>
          <c:yMode val="edge"/>
          <c:x val="0.09625"/>
          <c:y val="0.0302222222222222"/>
          <c:w val="0.90375"/>
          <c:h val="0.658444444444445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аботающие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0</c:v>
                </c:pt>
                <c:pt idx="1">
                  <c:v>47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Безработные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</c:v>
                </c:pt>
                <c:pt idx="1">
                  <c:v>9.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чащиеся и студенты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4</c:v>
                </c:pt>
                <c:pt idx="1">
                  <c:v>4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омохозяйки</c:v>
                </c:pt>
              </c:strCache>
            </c:strRef>
          </c:tx>
          <c:spPr>
            <a:solidFill>
              <a:srgbClr val="b65708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4</c:v>
                </c:pt>
                <c:pt idx="1">
                  <c:v>12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енсионеры</c:v>
                </c:pt>
              </c:strCache>
            </c:strRef>
          </c:tx>
          <c:spPr>
            <a:solidFill>
              <a:srgbClr val="276a7c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10</c:v>
                </c:pt>
                <c:pt idx="1">
                  <c:v>5.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Самозанятые</c:v>
                </c:pt>
              </c:strCache>
            </c:strRef>
          </c:tx>
          <c:spPr>
            <a:solidFill>
              <a:srgbClr val="4d3b6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0</c:v>
                </c:pt>
                <c:pt idx="1">
                  <c:v>9.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Предприниматели</c:v>
                </c:pt>
              </c:strCache>
            </c:strRef>
          </c:tx>
          <c:spPr>
            <a:solidFill>
              <a:srgbClr val="f9ab6b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9ab6b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9ab6b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221483942414175"/>
                  <c:y val="-0.04310344827586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221483942414175"/>
                  <c:y val="-0.051724137931034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10</c:v>
                </c:pt>
                <c:pt idx="1">
                  <c:v>11.7</c:v>
                </c:pt>
              </c:numCache>
            </c:numRef>
          </c:val>
        </c:ser>
        <c:gapWidth val="150"/>
        <c:shape val="cylinder"/>
        <c:axId val="2478209"/>
        <c:axId val="9730218"/>
        <c:axId val="0"/>
      </c:bar3DChart>
      <c:catAx>
        <c:axId val="24782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730218"/>
        <c:crosses val="autoZero"/>
        <c:auto val="1"/>
        <c:lblAlgn val="ctr"/>
        <c:lblOffset val="100"/>
        <c:noMultiLvlLbl val="0"/>
      </c:catAx>
      <c:valAx>
        <c:axId val="9730218"/>
        <c:scaling>
          <c:orientation val="minMax"/>
        </c:scaling>
        <c:delete val="0"/>
        <c:axPos val="l"/>
        <c:majorGridlines>
          <c:spPr>
            <a:ln w="9360">
              <a:solidFill>
                <a:srgbClr val="888888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478209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"/>
          <c:y val="0.767333333333333"/>
          <c:w val="0.998874929683105"/>
          <c:h val="0.232581397933104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Услуги финансовых продукто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15375"/>
          <c:y val="0.153888888888889"/>
          <c:w val="0.6250625"/>
          <c:h val="0.815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Услуги финансовых продукт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3"/>
          <c:dPt>
            <c:idx val="0"/>
            <c:explosion val="2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6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explosion val="9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9bbb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bacc6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имеют банковский вклад</c:v>
                </c:pt>
                <c:pt idx="1">
                  <c:v>не имеют сейчас банковского вклада, но пользовались им за последние 12 месяцев</c:v>
                </c:pt>
                <c:pt idx="2">
                  <c:v>не пользовались такими продуктами за последние 12 месяце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0.8</c:v>
                </c:pt>
                <c:pt idx="1">
                  <c:v>40</c:v>
                </c:pt>
                <c:pt idx="2">
                  <c:v>29.2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B826D9-0324-4FA3-A16F-67EA2AF59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1309</Words>
  <Characters>7466</Characters>
  <CharactersWithSpaces>8758</CharactersWithSpaces>
  <Paragraphs>17</Paragraphs>
  <Company>Минэ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7:00Z</dcterms:created>
  <dc:creator>u533-1-1</dc:creator>
  <dc:description/>
  <dc:language>en-US</dc:language>
  <cp:lastModifiedBy>тест</cp:lastModifiedBy>
  <cp:lastPrinted>2023-12-08T11:44:00Z</cp:lastPrinted>
  <dcterms:modified xsi:type="dcterms:W3CDTF">2024-12-09T05:48:00Z</dcterms:modified>
  <cp:revision>18</cp:revision>
  <dc:subject/>
  <dc:title>Старшему помощнику прокур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