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794"/>
        <w:gridCol w:w="567"/>
        <w:gridCol w:w="567"/>
        <w:gridCol w:w="1559"/>
        <w:gridCol w:w="1559"/>
        <w:gridCol w:w="1560"/>
        <w:gridCol w:w="134"/>
      </w:tblGrid>
      <w:tr>
        <w:trPr>
          <w:trHeight w:val="92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47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на 2023 год                        и плановый период 2024 и 2025 годов»  </w:t>
            </w:r>
          </w:p>
          <w:p>
            <w:pPr>
              <w:pStyle w:val="Normal"/>
              <w:spacing w:lineRule="exact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7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 декабря 2022 г.  №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3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1%3AF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040,1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83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48,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5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50,9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9,3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3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96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68,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3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3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9,3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14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4,7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04,0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3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30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4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8,1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73,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7,7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44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969,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726,9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10,4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254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96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677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650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9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89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1,3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1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9,5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7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961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3,0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6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884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29,0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14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77,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4,0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83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424,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64,6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60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40,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50,5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506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7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27,7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3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8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,6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 34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5:00Z</dcterms:created>
  <dc:creator>User</dc:creator>
  <dc:description/>
  <cp:keywords/>
  <dc:language>en-US</dc:language>
  <cp:lastModifiedBy>PC</cp:lastModifiedBy>
  <cp:lastPrinted>2022-11-08T10:04:00Z</cp:lastPrinted>
  <dcterms:modified xsi:type="dcterms:W3CDTF">2022-12-20T08:28:00Z</dcterms:modified>
  <cp:revision>17</cp:revision>
  <dc:subject/>
  <dc:title/>
</cp:coreProperties>
</file>