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99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3 год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4 и 2025 годов»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99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 декабря 2022 г.  № 13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группам видов расходов (ВР) классификации расходов бюджетов на 2023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4 и 2025 го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1%3AF12"/>
      <w:bookmarkStart w:id="1" w:name="RANGE!A11%3AF12"/>
      <w:bookmarkEnd w:id="1"/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85"/>
        <w:gridCol w:w="850"/>
        <w:gridCol w:w="1560"/>
        <w:gridCol w:w="1559"/>
        <w:gridCol w:w="1559"/>
      </w:tblGrid>
      <w:tr>
        <w:trPr>
          <w:trHeight w:val="310" w:hRule="atLeast"/>
        </w:trPr>
        <w:tc>
          <w:tcPr>
            <w:tcW w:w="7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годам</w:t>
            </w:r>
          </w:p>
        </w:tc>
      </w:tr>
      <w:tr>
        <w:trPr>
          <w:trHeight w:val="31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2" w:name="RANGE!A13%3AF535"/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491,5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2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9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3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0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6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89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2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9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53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26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5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2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5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4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8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5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9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5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67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83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73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41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7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7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71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3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80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6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1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0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3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3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1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1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 34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Салова НН</dc:creator>
  <dc:description/>
  <cp:keywords/>
  <dc:language>en-US</dc:language>
  <cp:lastModifiedBy>PC</cp:lastModifiedBy>
  <cp:lastPrinted>2021-11-26T09:37:00Z</cp:lastPrinted>
  <dcterms:modified xsi:type="dcterms:W3CDTF">2022-12-20T0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