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9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3 год </w:t>
            </w:r>
          </w:p>
          <w:p>
            <w:pPr>
              <w:pStyle w:val="Normal"/>
              <w:spacing w:lineRule="exact" w:line="240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 плановый период 2024 и 2025 годов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ind w:left="99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о</w:t>
            </w:r>
            <w:r>
              <w:rPr>
                <w:sz w:val="28"/>
                <w:szCs w:val="28"/>
              </w:rPr>
              <w:t>т  20 декабря 2022 г.  № 137</w:t>
            </w:r>
          </w:p>
        </w:tc>
      </w:tr>
    </w:tbl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0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715"/>
        <w:gridCol w:w="1984"/>
        <w:gridCol w:w="176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 462,4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8 041,1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8 477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78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95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7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43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6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0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2,9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6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30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2,9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3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 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6,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9,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 879,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2 233,1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249,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 318,7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15 285,8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5 301,8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147,1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2 491,3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84,9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001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1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09,9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09,9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9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2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9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техническое оснащение муниципальных музее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2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94,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94,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75,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 002,5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 657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2 809,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553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 809,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553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компенсацию части платы, взимаемой с родителей (законных представителей)         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 284,7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1,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1,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64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64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60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60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3 341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0 274,3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 726,80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PC</cp:lastModifiedBy>
  <cp:lastPrinted>2021-11-06T10:39:00Z</cp:lastPrinted>
  <dcterms:modified xsi:type="dcterms:W3CDTF">2022-12-20T08:40:00Z</dcterms:modified>
  <cp:revision>157</cp:revision>
  <dc:subject/>
  <dc:title>Приложение</dc:title>
</cp:coreProperties>
</file>