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2258" w:hRule="atLeast"/>
        </w:trPr>
        <w:tc>
          <w:tcPr>
            <w:tcW w:w="1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2 год                                           и плановый период 2023 и 2024 годов» </w:t>
            </w:r>
          </w:p>
          <w:p>
            <w:pPr>
              <w:pStyle w:val="Normal"/>
              <w:spacing w:lineRule="exact" w:line="240" w:before="0" w:after="0"/>
              <w:ind w:left="8506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 декабря 2021 г. № 133</w:t>
            </w:r>
          </w:p>
          <w:p>
            <w:pPr>
              <w:pStyle w:val="Normal"/>
              <w:spacing w:lineRule="exact" w:line="240" w:before="0" w:after="0"/>
              <w:ind w:right="-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467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решением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Труновского муниципального округ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0 декабря 2022 г.  № 13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группам видов расходов (ВР) классификации расходов бюдж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плановый период 2023 и 2024 год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2373"/>
        <w:gridCol w:w="874"/>
        <w:gridCol w:w="68"/>
        <w:gridCol w:w="2036"/>
        <w:gridCol w:w="1727"/>
      </w:tblGrid>
      <w:tr>
        <w:trPr>
          <w:trHeight w:val="375" w:hRule="atLeast"/>
        </w:trPr>
        <w:tc>
          <w:tcPr>
            <w:tcW w:w="7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по годам</w:t>
            </w:r>
          </w:p>
        </w:tc>
      </w:tr>
      <w:tr>
        <w:trPr>
          <w:trHeight w:val="279" w:hRule="atLeast"/>
        </w:trPr>
        <w:tc>
          <w:tcPr>
            <w:tcW w:w="7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23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 290,69</w:t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 635,1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 308,3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 717,0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415,6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591,2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321,8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321,8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817,4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817,4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284,6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284,6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9,6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9,6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1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9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1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1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21,6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21,6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8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65,3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40,9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8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62,3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1,9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8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3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9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717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31,4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31,4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717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146,0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146,0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717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4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203,7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657,8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165,8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571,5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81,3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82,4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7,1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7,7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1,2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5,3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68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8,0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6,4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68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3,5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5,9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68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дыха и оздоровления дете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9,8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9,8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6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6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6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6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щего образовани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 028,6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 980,4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964,2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902,5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726,8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726,8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871,2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349,8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55,3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15,0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8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8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1,2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5,7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90,4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55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2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2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530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21,6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21,6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530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34,3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34,3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530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7,2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7,2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68,6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82,7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15,6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49,7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2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2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1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1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 911,4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146,3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534,4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769,2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4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4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695,6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695,6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8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8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L30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01,9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01,9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L30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68,9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68,9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L30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33,0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33,0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 "Культурная среда"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А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72,8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А1 55197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72,8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А1 55197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72,8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 «Современная школа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87,4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87,4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87,4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87,4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74,0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74,0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3,5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3,5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9,8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9,8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98,8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81,5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циальные  выплаты детям-сиротам и детям, оставшимся без попечения родителей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98,8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81,5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4,6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1,5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4,6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1,5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4,1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39,9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4,1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39,9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37,5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90,6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0,2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56,8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7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5,6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5,6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5,6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5,6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образ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8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8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8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3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3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8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9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9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762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1,6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1,6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762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3,1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3,1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762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47,2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33,7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47,2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33,7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11,0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11,0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1,5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8,0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201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201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64,9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839,9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зейного дела,                         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70,3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810,9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42,6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44,7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1,6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1,6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1,6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1,6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8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8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69,3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76,0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24,5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16,5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64,0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55,9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0,5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0,6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8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5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3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8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9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4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8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L5194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2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2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L5194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2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2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58,2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490,1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663,1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471,8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20,3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99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81,8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81,8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1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культурно-массовых мероприят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202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202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8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1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3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8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1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3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94,5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29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94,5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29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0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0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0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0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77,4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11,9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49,8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49,8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0,2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6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4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4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238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238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09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09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 427,9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68,8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дорожного движени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0 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1 01 2009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1 01 2009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201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201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 392,9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33,8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91,5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72,6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202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91,5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72,6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202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91,5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72,6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Региональная и местная дорожная сеть»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2 R1 0000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201,3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61,2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R1 S39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201,3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61,2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R1 S39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201,3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61,2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0,6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70,6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7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7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7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7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спорта и  физической культуры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200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7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7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200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200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7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7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6,9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6,9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6,9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6,9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0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0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0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0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209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209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2,8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2,8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765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765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765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765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7,0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7,0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765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584,4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584,4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563,1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2ИП03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2ИП03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2ИП04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5,4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2ИП04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5,4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2ИП07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2ИП07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2ИП08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,5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2ИП08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,5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SИП03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21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SИП03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21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SИП04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760,0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SИП04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760,0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SИП07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03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SИП07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03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SИП08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418,1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SИП08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418,1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F2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F2 555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F2 555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27,2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27,2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2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2 202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2 202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3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3 202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3 202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2,2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2,2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2,2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2,2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22,2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22,2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7,5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7,5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6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6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2238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2238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03,5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03,5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2,2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2,2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2,2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2,2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5,2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5,2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7,5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7,5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7,7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7,7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238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238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03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9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9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03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6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6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03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5,3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5,3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5,3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5,3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2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2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3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3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3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3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3,0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3,0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3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1 S773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1 S773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203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203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2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устройства несовершеннолетних в Труновском муниципальном округе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2 202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2 202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203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203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203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203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203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 221,3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 984,3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 117,8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 880,5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876,1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356,1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2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0,2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0,6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2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2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0,3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0,7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01  525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934,1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934,1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5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0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0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5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62,0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62,0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62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62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2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2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2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8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29,8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82,7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8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8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17,6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66,0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849,6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04,5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2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534,3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883,3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78,4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522,6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2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4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46,1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84,2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3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0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,9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4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0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9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27,1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7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7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7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4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4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7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7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0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89,0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25,0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0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89,0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25,0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6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6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574,6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 590,9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7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78,8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86,3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7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78,8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86,3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8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762,7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381,3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8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2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3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8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479,5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77,9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1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14,9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67,5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1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1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53,6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3,8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6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6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6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R3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797,5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988,7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R3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797,5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988,7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667,0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933,5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08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246,1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829,6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08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246,1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829,6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57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420,9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103,8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57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2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8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57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882,6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525,9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Обеспечение реализации муниципальной программы 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5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7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5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7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5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7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82,8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82,8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7,5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7,6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47,3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650,1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71,5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03,3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Наружное освещение населенных пунктов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47,3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94,6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200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47,3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94,6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200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47,3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94,6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2,7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8,7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2008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2,7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8,7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2008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2,7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8,7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1,4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59,9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0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42,1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0,1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0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42,1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0,1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2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10,4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18,3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2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10,4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18,3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1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,8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5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1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,8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5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5,7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6,7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2 01 0000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5,7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6,7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уличного освещ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2 01 2050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5,7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6,7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2 01 2050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5,7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6,7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  <w:br/>
              <w:t>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0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5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0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5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0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5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S497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0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5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S497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0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5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207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207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4,3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54,3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4,3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54,3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4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4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6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6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18,9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18,9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18,9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18,9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9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9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858,2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76,7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050,1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568,6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57,5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55,0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3,4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3,46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5,9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83,4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1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1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53,0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53,0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53,0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53,01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82,9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82,9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82,9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82,9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9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8,6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9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8,6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8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8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512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512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1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6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6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1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1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1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1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3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36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6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4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4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6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4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4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2 00 7663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6,9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6,9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2 00 7663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2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2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2 00 7663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7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7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9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9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71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71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3 00 2002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3 00 2002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руновского  муниципального округа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7,4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7,4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5,9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5,9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5,9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5,9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50,6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50,6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45,6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45,6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02,3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02,3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11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3,2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3,2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2238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2238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30,5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0,5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30,5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0,5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8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3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3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3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3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0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0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0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на земельных участках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1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15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тензионно-исковых работ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3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3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9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9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10,0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10,0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10,0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10,0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3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3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1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1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 1 00 1002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8,5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8,5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 1 00 10020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8,5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8,5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9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9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557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615,3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557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615,3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18,0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18,0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8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8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30,1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30,1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00,6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00,6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00,6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00,6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жилищно-коммунального хозяйств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201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8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201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8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5118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5,4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3,8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5118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63,0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62,75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5118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4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1,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1,4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000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1,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1,4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9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3,2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3,2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2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3,2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3,23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0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9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9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 расходы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79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71,54</w:t>
            </w:r>
          </w:p>
        </w:tc>
      </w:tr>
      <w:tr>
        <w:trPr>
          <w:trHeight w:val="23" w:hRule="atLeast"/>
        </w:trPr>
        <w:tc>
          <w:tcPr>
            <w:tcW w:w="7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1 965,8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9 229,4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hd w:fill="FFCC99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CC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hd w:fill="FFCC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00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hd w:fill="008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008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0080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Xl114">
    <w:name w:val="xl114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008000" w:val="clear"/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9">
    <w:name w:val="xl129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0">
    <w:name w:val="xl130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1">
    <w:name w:val="xl13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3">
    <w:name w:val="xl133"/>
    <w:basedOn w:val="Normal"/>
    <w:qFormat/>
    <w:pPr>
      <w:shd w:fill="CC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6">
    <w:name w:val="xl13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5">
    <w:name w:val="xl145"/>
    <w:basedOn w:val="Normal"/>
    <w:qFormat/>
    <w:pPr>
      <w:shd w:fill="0080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FF808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9">
    <w:name w:val="xl149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0">
    <w:name w:val="xl150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9">
    <w:name w:val="xl169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4">
    <w:name w:val="xl174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6">
    <w:name w:val="xl176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8">
    <w:name w:val="xl178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1">
    <w:name w:val="xl181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2:00Z</dcterms:created>
  <dc:creator>Fin_User</dc:creator>
  <dc:description/>
  <cp:keywords/>
  <dc:language>en-US</dc:language>
  <cp:lastModifiedBy>PC</cp:lastModifiedBy>
  <cp:lastPrinted>2022-12-07T13:43:00Z</cp:lastPrinted>
  <dcterms:modified xsi:type="dcterms:W3CDTF">2022-12-19T12:54:00Z</dcterms:modified>
  <cp:revision>17</cp:revision>
  <dc:subject/>
  <dc:title/>
</cp:coreProperties>
</file>