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0 декабря 2022 г.  № 1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группам видов расходов (ВР) классификации расходов бюдже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84"/>
        <w:gridCol w:w="709"/>
        <w:gridCol w:w="1559"/>
      </w:tblGrid>
      <w:tr>
        <w:trPr>
          <w:trHeight w:val="7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на 2022 год</w:t>
            </w:r>
          </w:p>
        </w:tc>
      </w:tr>
      <w:tr>
        <w:trPr>
          <w:trHeight w:val="4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473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705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42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2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0,7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69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69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4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7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03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9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6,6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3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1,6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2,9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6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51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76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9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5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4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77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0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3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62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93,6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7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7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1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54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19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12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9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9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4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4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9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9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07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, за счет средств местного бюдж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4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1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29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81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61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2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4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5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2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28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2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6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7,9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61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1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1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93,7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33,7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64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0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0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G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G2 52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G2 52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8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8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8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96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75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4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3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9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3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3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3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2,8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2,8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396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Салова НН</dc:creator>
  <dc:description/>
  <cp:keywords/>
  <dc:language>en-US</dc:language>
  <cp:lastModifiedBy>PC</cp:lastModifiedBy>
  <cp:lastPrinted>2022-09-06T09:35:00Z</cp:lastPrinted>
  <dcterms:modified xsi:type="dcterms:W3CDTF">2022-12-19T11:43:00Z</dcterms:modified>
  <cp:revision>40</cp:revision>
  <dc:subject/>
  <dc:title/>
</cp:coreProperties>
</file>