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6 декабря 2021 г.  № 133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овой редакции, утвержденной               решением Думы Труновского   муниципального округа   Ставропольского края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</w:t>
            </w:r>
            <w:r>
              <w:rPr>
                <w:sz w:val="28"/>
              </w:rPr>
              <w:t>20 декабря 2022 г.  № 136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rHeight w:val="3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775,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054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8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1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17,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21,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 507,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190,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174,8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7 399,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20 384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221,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44,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541,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541,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7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7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031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908,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1 965,8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229,42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2-02-28T09:56:00Z</cp:lastPrinted>
  <dcterms:modified xsi:type="dcterms:W3CDTF">2022-12-21T12:44:00Z</dcterms:modified>
  <cp:revision>107</cp:revision>
  <dc:subject/>
  <dc:title>Приложение</dc:title>
</cp:coreProperties>
</file>