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</w:rPr>
        <w:t>20 декабря 2022 г.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064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32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32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69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13,0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                                                 ОТ ИСПОЛЬЗОВАНИЯ ИМУЩЕСТВА, НАХОДЯЩЕГОСЯ                        В ГОСУДАРСТВЕННОЙ        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53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37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     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                                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                                  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,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13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097,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 923,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9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1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1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26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26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4,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4,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538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538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1 5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110,0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110,0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7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9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9 3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1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1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7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33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33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80,9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80,9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97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17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17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87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87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08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21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21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711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3 162,07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PC</cp:lastModifiedBy>
  <cp:lastPrinted>2022-09-06T08:43:00Z</cp:lastPrinted>
  <dcterms:modified xsi:type="dcterms:W3CDTF">2022-12-21T12:42:00Z</dcterms:modified>
  <cp:revision>149</cp:revision>
  <dc:subject/>
  <dc:title>Приложение</dc:title>
</cp:coreProperties>
</file>