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  20 декабря 2022 г.  № 136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1965,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1965,8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02-28T13:36:00Z</cp:lastPrinted>
  <dcterms:modified xsi:type="dcterms:W3CDTF">2022-12-21T12:41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