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решением Думы 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18 октября_2022 г.  № 127</w:t>
      </w:r>
    </w:p>
    <w:p>
      <w:pPr>
        <w:pStyle w:val="Normal"/>
        <w:autoSpaceDE w:val="false"/>
        <w:ind w:left="581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деле имущественных и земельных отношений администрации Труновского муниципального округа Ставропольского кр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тдел имущественных и земельных отношений администрации Труновского муниципального округа Ставропольского края (далее – отдел) является отраслевым (функциональным) органом, входящим в структуру администрации Труновского муниципального округа Ставропольского края (далее – администрация округа), осуществляющим </w:t>
      </w:r>
      <w:r>
        <w:rPr>
          <w:spacing w:val="-2"/>
          <w:sz w:val="28"/>
          <w:szCs w:val="28"/>
        </w:rPr>
        <w:t>исполнительные                                и распорядительные функции в области управления и распоряжения имуществом, находящимся в муниципальной собственности Труновского муниципального округа Ставропольского края (далее – муниципальное имущество)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>в пределах своей компетенции, объектами земельных отношений, в том числе земельными участками, находящимися в муниципальной собственности Труновского муниципального округа Ставропольского края (далее – муниципальный округ), и земельными участками, государственная собственность на которые не разграничена, расположенными в пределах границ муниципального образования Труновского муниципального округа Ставропольского края (далее – земельные участки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тдел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Ставропольского края, иными нормативными правовыми актами Ставропольского края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круга, иными муниципальными правовыми актами муниципального округа,            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тдел осуществляет свою деятельность на территории муниципального округа во взаимодействии с территориальными органами федеральных органов исполнительной власти, исполнительными органами государственной власти Ставропольского края, органами местного самоуправления, отраслевыми (функциональными) и территориальными органами администрации Труновского муниципального округа Ставропольского края (далее – органы администрации), организациями          и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тдел в своей деятельности подотчетен администрации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тдел обладает правами юридического лица и является муниципальным казенным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тдел обладает всеми правами, предусмотренными гражданским законодательством Российской Федерации для юридических лиц, имеет самостоятельный баланс, расчетный и иные счета в банках, лицевые счета      в органах, осуществляющих кассовое обслуживание исполнения бюджета муниципального округа, печать, штамп, бланки со своим наименованием        и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мущество, необходимое для осуществления деятельности отдела, является муниципальной собственностью муниципального округа                   и закреплено за отделом на праве оперативного упра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расходов на содержание отдела осуществляется         за счет средств бюджета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олное наименование: отдел имущественных и земельных отношений администрации Трун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кращенное наименование: ОИЗО АТМО 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естонахождение, юридический и почтовый адрес: 356170, Российская Федерация, Ставропольский край, Труновский муниципальный округ, село Донское, улица Ленина, дом 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споряжения отдела, принятые в пределах его компетенции, являются обязательными для всех органов администрации, муниципальных предприятий и учреждений Труновского муниципального округа Ставропольского края (далее – муниципальные предприятия и учреждения),  а также хозяйственных обществ, имеющих в уставном капитале долю, принадлежащую муниципального округ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Статья 2. Основные задачи и функции от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ми задачами отдел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еализация на территории муниципального округа единой политики по управлению и распоряжению объектами муниципальной собственности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и обеспечение системы учета имущества, находящегося                         в муниципальной собственности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владения, пользования, обеспечение эффективного управления и распоряжения муниципальным имуществом, в том числе земельными участками, в установленном порядке, в соответствии                    с действующим законодательством и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контроля за целевым использованием, состоянием        и сохранностью муниципального имущества и земельных участков,                переданных отраслевым и территориальным органам администрации округа (далее – органы администрации), муниципальным предприятиям                     и учреждениям в хозяйственное ведение, оперативное управление                    и постоянное (бессрочное) польз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ение контроля за поступлением в бюджет муниципального округа неналоговых доходов от использования муниципального имущества   и земельны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полнотой и своевременностью уплаты в бюджет муниципального округа средств от приватизации имущества муниципальной казны Труновского муниципального округа Ставропольского края (далее – муниципальная казн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нтроль за полнотой и своевременностью уплаты в бюджет муниципального округа средств от продажи земельных участков, расположенных на территории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дение мероприятий, связанных с приватизацией имущества, находящегося в муниципальной собственности муниципального округа,                        в соответствии с законодательством Российской Федерации                             и муниципальными правовыми актами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защита интересов имущественных прав и интересов муниципального округа перед юридическими и физическими лицами на территории Российской Федерации и за ее пределами, в судах общей юрисдикции            и арбитражных судах в пределах своей компет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участие в установленном порядке в проведении разграничения государственной собственности имущества на собственность Российской Федерации, субъектов Российской Федерации и собственность муниципальных образований в соответствии с разграничением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 отдел могут быть возложены иные задачи в соответствии                  с законодательством Российской Федерации, законодательством Ставропольского края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целях выполнения возложенных на него задач, отдел                          в установленном порядке осуществляет функции общего характе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отовит проекты решений Думы Труновского муниципального округа Ставропольского края (далее – Дума муниципального округа) по вопросам, относящимся к компетенции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товит проекты распоряжений, постановлений администрации округа по вопросам, относящимся к компетенции от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атывает предложения по передаче муниципального имущества в собственность Российской Федерации, Ставропольского края, других муниципальных образ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дет работу по комплектованию, учету, хранению и использованию архивных документов, образовавшихся в результате деятельности отдела,       в том числе правоустанавливающих и правоподтверждающих документов    на объекты муниципальной собственности и представляет их заявителям       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, в установленном администрацией округа порядке, закупки товаров, работ, услуг для нужд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функции главного распорядителя и получателя средств бюджета муниципального округа, предусмотренных отделу на содержание отдела и финансовое обеспечение возложенных на отдел функций, главного администратора доходов бюджета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сматривает предложения, заявления, обращения и жалобы юридических и физических лиц в пределах своей компетенции и принимает по ним необходимые ме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нтролирует использование по назначению, сохранность, законность продажи и иных сделок с муниципальн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гласовывает муниципальным учреждениям и предприятиям уставы и вносимые в них изменения и дополн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, относящимся            к компетенции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азрабатывает административные регламенты предоставления муниципальных (государственных) услуг и осуществляет оказание муниципальных (государственных)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исполнения части функций Учредителя в отношении муниципальных (казенных, бюджетных и автономных) учреждений, муниципальных унитарных (казенных)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ункции отдела в сфере имущественных отно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ает в соответствии с действующим законодательством договоры в целях кадастрового учета объектов недвижимости, оценки объектов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государственную регистрацию права муниципальной собственности муниципального округа на недвижимое имущество и сделок    с ним в установленном законодательством Российской Федерации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ет учет объектов и реестр муниципального имущества в порядке, установленном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выявление и принятие в муниципальную собственность бесхозяйного и выморочного имущества на территории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ует и проводит торги по продаже муниципального имущества, по продаже права на заключение договоров аренды муниципального имущества в порядке, установленном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ключает договоры и передает муниципальное имущество в аренду, иное возмездное и безвозмездное пользование, хозяйственное ведение            и оперативное управление, доверительное управление, в соответствии             с Порядком управления и распоряжения имуществом, находящимся                 в муниципальной собственности Труновского муниципального округа Ставропольского края (далее – Порядок управления имуществом), утвержденным решением Думы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нтролирует выполнение условий договоров в рамках своей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нтролирует сохранность и использование по целевому назначению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азрабатывает предложения для федеральных органов исполнительной власти Российской Федерации и органов исполнительной власти Ставропольского края по участию муниципального округа                   в реализации федеральных и краевых целевых программ в области управления и распоряжения муниципальным имуще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овместно с органами администрации округа вносит предложения Главе Труновского муниципального округа Ставропольского края (далее – Глава округа) о привлечении к дисциплинарной, материальной и иной ответственности руководителей муниципальных предприятий и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носит предложения по использованию активов действующих, ликвидируемых и ликвидированных муниципальных предприятий                  и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ункции отдела по вопросам приватизации и отчуждения (продажи) муниципального имуще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зрабатывает проект прогнозного плана (программы) приватизации муниципального имущества на соответствующий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рабатывает и представляет в администрацию округа проекты правовых актов об условиях приватизации, изменении или отмене условий приватиз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осуществляет информационное обеспечение приватизации (продажи) муниципального имуществ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и проводит торги по приватизации (продаже)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существляет функции продавца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контроль за соблюдением условий договоров приватизации (купли-продажи) муниципального имущества и в случае выявления нарушений принимает необходимые меры по расторжению догов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ункции отдела в сфере земельных отношени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осуществляет подготовку проектов муниципальных правовых актов    о предоставлении земельных участков в собственность, постоянное (бессрочное) пользование, безвозмездное срочное пользование, в аренду        и на ином виде права, в случаях и в порядке, предусмотренных действующим законодательством и муниципальными правовыми актам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обеспечивает рассмотрение поступающих в отдел обращений, заявлений, жалоб юридических и физических лиц, а также индивидуальных предпринимателей, актов прокурорского реагирования в отношении деятельности отдела и его должностных лиц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прием и консультирование граждан и юридических лиц        в области земельных отноше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организует работы по разграничению государственной собственности на землю с отнесением</w:t>
      </w:r>
      <w:r>
        <w:rPr>
          <w:bCs/>
          <w:sz w:val="28"/>
          <w:szCs w:val="28"/>
        </w:rPr>
        <w:t xml:space="preserve"> земельных участков в муниципальную собственность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разрабатывает прогнозный план использования земель, находящихся  в муниципальной собственности муниципального округ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вносит предложения о резервировании, </w:t>
      </w:r>
      <w:r>
        <w:rPr>
          <w:sz w:val="28"/>
          <w:szCs w:val="28"/>
        </w:rPr>
        <w:t xml:space="preserve">об изъятии </w:t>
      </w:r>
      <w:r>
        <w:rPr>
          <w:color w:val="000000"/>
          <w:sz w:val="28"/>
          <w:szCs w:val="28"/>
        </w:rPr>
        <w:t>земельных участков для муниципальных нужд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) обеспечивает подготовку документов, организацию и проведение аукционов по продаже земельных участков, аукционов на право заключения договоров аренды земельных участков, в том числе по заявлениям граждан или юридических лиц;</w:t>
      </w:r>
    </w:p>
    <w:p>
      <w:pPr>
        <w:pStyle w:val="Normal"/>
        <w:autoSpaceDE w:val="false"/>
        <w:ind w:firstLine="539"/>
        <w:jc w:val="both"/>
        <w:rPr/>
      </w:pPr>
      <w:r>
        <w:rPr>
          <w:spacing w:val="-2"/>
          <w:sz w:val="28"/>
          <w:szCs w:val="28"/>
        </w:rPr>
        <w:t>8) осуществляет подготовку проектов договоров (соглашений) аренды, купли-продажи, безвозмездного пользования, мены,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>сервитута,                          о перераспределении земель, о переходе прав на земельные участки в связи      с изъятием для муниципальных нужд, на земельные участки в случаях             и в порядке, предусмотренных действующим законодательством                       и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 xml:space="preserve">производит расчет арендной платы по договорам аренды земельных участков и </w:t>
      </w:r>
      <w:r>
        <w:rPr>
          <w:sz w:val="28"/>
          <w:szCs w:val="28"/>
        </w:rPr>
        <w:t>цены земельных участков по договорам купли-продажи</w:t>
      </w:r>
      <w:r>
        <w:rPr>
          <w:color w:val="000000"/>
          <w:sz w:val="28"/>
          <w:szCs w:val="28"/>
        </w:rPr>
        <w:t xml:space="preserve">                 в соответствии с порядками, установленными </w:t>
      </w:r>
      <w:r>
        <w:rPr>
          <w:sz w:val="28"/>
          <w:szCs w:val="28"/>
        </w:rPr>
        <w:t>органом государственной власти Ставропольского края и муниципальными правовыми актами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</w:t>
      </w:r>
      <w:r>
        <w:rPr>
          <w:sz w:val="28"/>
          <w:szCs w:val="28"/>
        </w:rPr>
        <w:t>вносит на согласование в администрацию округа предложения           о передаче прав и обязанностей по договору аренды земельного участка третьему лицу, в том числе передаче земельного участка в субаренду, передаче арендных прав в залог и внесение их в качестве вклада в уставный капитал хозяйственного товарищества или общества либо паевого взноса       в производственный кооператив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) представляет интересы собственника и администрации округа            в арбитражных судах, судах общей юрисдикции, мировых судах по делам       в сфере земельных отношений, в том числе о взыскании арендной платы       и неосновательного обогащения за фактическое пользование земельными участками, по делам о расторжении заключенных договоров аренды земельных участков и освобождении незаконно занимаемых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>12) осуществляет муниципальный земельный контроль в отношении земельных участков в соответствии с законодательством Российской Федерации и в порядке, установленном нормативными правовыми актами Ставропольского края и принятыми в соответствии с ними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выполняет функции заказчика на проведение в пределах границ муниципального округа кадастровых работ, связанных с реализацией мероприятий в области землеустройства, оцен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представляет в орган, осуществляющий кадастровый учет и ведение государственного кадастра недвижимости, в электронной форме принятые муниципальные правовые акты, содержащие сведения, внесение или изменение которых обязательно в соответствии с требованиями законодательства, а также осуществляет подачу заявлений на постановку     на кадастровый учет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осуществляет подготовку проектов муниципальных правовых актов о выдаче разрешения на использование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обеспечивает выполнение работ, необходимых для создания искусственных земельных участков для нужд муниципального округа, проводит открытый аукцион на право заключить договор о создании искусственного земельного участка в соответствии с Федеральным законом от 19 июля 2011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;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  <w:szCs w:val="28"/>
        </w:rPr>
        <w:t>17)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вует в согласовании границ земельных участков, выступает заинтересованной стороной от администрации округа при его подписа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8) осуществляет иные функции в области оборота земель, защиты прав и интересов муниципального округа в сфере земельных правоотношений,     не предусмотренные настоящим Положением, в соответствии                           с законодательством Российской Федерации, нормативными правовыми актами Ставропольского края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 вправе осуществлять также иные функции в соответствии                                   с законодательством Российской Федерации, Ставропольского края, муниципальными правовыми актами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Статья 3. Права и обязанности отдел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выполнения возложенных на него задач и функций, отдел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рабатывать и представлять на рассмотрение администрации округа проекты муниципальных правовых актов по вопросам, относящимся              к компетенции отдела, контролировать их исполнение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давать в пределах своей компетенции приказы, контролировать                 их выполнение, а также давать разъяснения по вопросам их приме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ключать муниципальные контракты и гражданско-правовые догово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лять интересы муниципального округа и осуществлять защиту его имущественных прав в пределах своей компетенции перед юридическими и физическими лицами на территории Российской Федерации и за ее пределами, в судах общей юрисдикции и арбитражных суд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правлять муниципальным предприятиям и учреждениям обязательные к исполнению требования (предписания) по вопросам, относящимся к его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вать разъяснения по применению муниципальных правовых актов по вопросам, относящимся к компетенции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апрашивать от муниципальных унитарных предприятий                                              и муниципальных учреждений информацию об имуществе, находящемся                          в собственности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прашивать и получать в установленном порядке                                от территориальных органов федеральных органов исполнительной власти, органов государственной власти Ставропольского края, органов местного самоуправления, органов администрации, юридических и физических лиц, информацию, материалы и документы, необходимые для исполнения возложенных на отдел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прашивать в установленном порядке у органов Федеральной службы государственной регистрации, кадастра и картографии информацию о правах на объекты недвижимого имущества и о сделках с ними в объеме, необходимом для организации управления и учета имущества, находящегося в муниципальной собственности муниципального округа, и ведения             их реест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носить изменения в реестр муниципального имущества                     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ыдавать справки по запросам граждан и юридических лиц               по вопросам свое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ять иные действия, направленные на выполнение своих задач, полномочий и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 наряду с правами, указанными в настоящем Положении, обладает иными правами, предоставленными ему законодательством Российской Федерации, Ставропольского края и муниципальными правовыми актами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ть эффективное управление и распоряжение муниципальн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ять обязательства в соответствии с заключенными договорами и муниципальными контр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ть приватизацию муниципального имущества                       в соответствии с порядком, утверждаемым Думой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ть контроль за целевым использованием муниципальными предприятиями и учреждениями, а также иными юридическими                       и физическими лицами, переданного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ть контроль исполнения условий заключенных договоров купли-продажи муниципального имущества, договоров аренды и иных договоров, в необходимых случаях принимать меры для их расторжения         в установленном зако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лучае нарушения законодательства, а также нанесения ущерба экономическим интересам муниципального округа при заключении сделок      с муниципальным имуществом, обращаться в суды общей юрисдикции           и арбитражный суд с исками о расторжении или признании недействительными сделок и привлечении виновных лиц к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ть иные действия, непосредственно вытекающие                из Положения об отделе, не вмешиваясь при этом в хозяйственную                  и оперативно-управленческую деятельность муниципальных предприятий      и учреждений, за исключением случаев, определенных законодательством    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рганизация деятельности отдела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Штатную численность отдела составляют муниципальные служащие (далее – работники отдел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тное расписание отдела утверждается правовым актом администрации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 возглавляет начальник, назначаемый на должность                                      и освобождаемый от должности Главой округа. Начальник подотчетен Главе округа, а также заместителю Главы округа, курирующему направление деятельности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ьник отдела по вопросам, отнесенным законодательством Российской Федерации, Ставропольского края и муниципальными правовыми актами муниципального округа к его компетенции, действует      на принципах единоначалия и несет персональную ответственность                за выполнение возложенных на отдел задач и осуществление им своих функций. Должностная инструкция начальника отдела утверждается правовым актом администрации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ериод отсутствия начальника отдела его обязанности исполняет главный специалист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чальник отдела действует без доверенности от имени отдела           по всем вопросам его деятельности, представляет его во всех предприятиях, учреждениях, организациях, судебных орган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чальник отде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работу отдела по решению вопросов, отнесенных                                    к компетенции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подбор и расстановку кадров в соответствии                                         с утвержденным штатным распис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назначает и освобождает от должности работников отдела, заключает трудовые договоры, принимает к ним меры поощрения и налагает дисциплинарные взыскания в соответствии с законодательством, утверждает должностные инструкции работников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организует проведение профессиональной учебы специалис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ивает соблюдение финансово-штатной дисциплины, сохранность материальных ценностей, распоряжается имуществом                  и средствами отдела в соответствии с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т имени отдела подписывает все приказы, распоряжения, договоры, акты, доверенности, письма, справки, предписания, уведомления и иные документы, подготовленные работниками отдела во исполнение предусмотренных настоящим Положением функций отдела и реализации его полномочий и прав, а также направленные на согласование в отдел проекты документов, подготовленные органами администрации округа, в пределах своей компетенции, издает приказы по вопросам, отнесенным к сфере деятельности отдела, организации внутренней работы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обеспечивает соблюдение работниками отдела правил и норм охраны труда, техники безопасности и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еспечивает соблюдение работниками отдела этики служебного по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 рассматривает обращения граждан, ведет прием граждан по вопросам своей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носит на рассмотрение Главы округа ходатайства о награждении работников отдела наградами Российской Федерации, Ставропольского края, Труновского муниципального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облюдает ограничения и запреты, связанные с прохождением муниципальной службы, требования о предотвращении или                           об урегулировании конфликта интересов и исполняет обязанности, установленные в целях предупреждения, выявления и устранения коррупционных проявлений в сфере имущественных и земельн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яет иные полномочия, предусмотренные действующим законодательством Российской Федерации, законодательством Ставропольского края, нормативными правовыми актами органов местного самоуправления муниципального округа, настоящим Положением, должностной инструк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Реорганизация и (или) ликвидация отдел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ация и (или) ликвидация отдела осуществляется в порядке, установленном действующим законодательством Российской Федерации                          и законодательством Ставропольского края, муниципальными правовыми актами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6023B1F5AEEBB01BB64E4CD21CC9E54CEE3997BF608AA6C2B1D8h5S6K" TargetMode="External"/><Relationship Id="rId3" Type="http://schemas.openxmlformats.org/officeDocument/2006/relationships/hyperlink" Target="consultantplus://offline/ref=376023B1F5AEEBB01BB64E5AD17097EF49ED609FBD32D1F2C9BB8D0E7E3FFAB5EC5D00B0E1E2F8E0995AC9h5S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32:00Z</dcterms:created>
  <dc:creator>User</dc:creator>
  <dc:description/>
  <cp:keywords/>
  <dc:language>en-US</dc:language>
  <cp:lastModifiedBy>PC</cp:lastModifiedBy>
  <cp:lastPrinted>2022-10-07T10:29:00Z</cp:lastPrinted>
  <dcterms:modified xsi:type="dcterms:W3CDTF">2022-10-18T11:16:00Z</dcterms:modified>
  <cp:revision>143</cp:revision>
  <dc:subject/>
  <dc:title/>
</cp:coreProperties>
</file>