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</w:rPr>
              <w:t>18 октября 2022 г.  № 1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984"/>
        <w:gridCol w:w="851"/>
        <w:gridCol w:w="1778"/>
      </w:tblGrid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на 2022 год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607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130,0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98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76,1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0,8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43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60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71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25,2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1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089,6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15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1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9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2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80,5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8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0,2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1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9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74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01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7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,7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8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9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5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4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2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9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,2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55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20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9,0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,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,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2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2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3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3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1,5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4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4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9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7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7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1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653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640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44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5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5,7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7,9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91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676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78,7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16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3,5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4,9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2,9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9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9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8,8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8,8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36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7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4,2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3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76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76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0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0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33,6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33,6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8,4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7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7,9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7,9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,1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,9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469,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hd w:fill="00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Салова НН</dc:creator>
  <dc:description/>
  <cp:keywords/>
  <dc:language>en-US</dc:language>
  <cp:lastModifiedBy>PC</cp:lastModifiedBy>
  <cp:lastPrinted>2022-09-06T09:35:00Z</cp:lastPrinted>
  <dcterms:modified xsi:type="dcterms:W3CDTF">2022-10-19T11:55:00Z</dcterms:modified>
  <cp:revision>37</cp:revision>
  <dc:subject/>
  <dc:title/>
</cp:coreProperties>
</file>