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37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</w:rPr>
              <w:t>18 октября 2022 г.  №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17"/>
      <w:bookmarkStart w:id="1" w:name="RANGE!A10%3AP1117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676"/>
        <w:gridCol w:w="787"/>
        <w:gridCol w:w="655"/>
        <w:gridCol w:w="633"/>
        <w:gridCol w:w="363"/>
        <w:gridCol w:w="540"/>
        <w:gridCol w:w="937"/>
        <w:gridCol w:w="1092"/>
        <w:gridCol w:w="1686"/>
      </w:tblGrid>
      <w:tr>
        <w:trPr>
          <w:trHeight w:val="645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0%3AP112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764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29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44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2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2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68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79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5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  <w:bookmarkEnd w:id="3"/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31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9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1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1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9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2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54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041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30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48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80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8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44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2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3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96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5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4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2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9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65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99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89,2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7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2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1  </w:t>
              <w:tab/>
              <w:t>00.   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1  </w:t>
              <w:tab/>
              <w:t>00.   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4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90,41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63,47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63,47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4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  <w:tab/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469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27">
    <w:name w:val="xl32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8">
    <w:name w:val="xl32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9">
    <w:name w:val="xl32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0">
    <w:name w:val="xl330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5">
    <w:name w:val="xl33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6">
    <w:name w:val="xl33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38">
    <w:name w:val="xl33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9">
    <w:name w:val="xl33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PC</cp:lastModifiedBy>
  <cp:lastPrinted>2022-10-05T15:06:00Z</cp:lastPrinted>
  <dcterms:modified xsi:type="dcterms:W3CDTF">2022-10-19T11:45:00Z</dcterms:modified>
  <cp:revision>22</cp:revision>
  <dc:subject/>
  <dc:title/>
</cp:coreProperties>
</file>