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>18 октября 2022 г.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 229,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803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12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                                                 ОТ ИСПОЛЬЗОВАНИЯ ИМУЩЕСТВА, НАХОДЯЩЕГОСЯ                        В ГОСУДАРСТВЕННОЙ        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5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42,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     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                                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6,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6,1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                                  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13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 005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 524,2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505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8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8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0 765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 26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6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28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28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8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8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8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79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643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 235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PC</cp:lastModifiedBy>
  <cp:lastPrinted>2022-09-06T08:43:00Z</cp:lastPrinted>
  <dcterms:modified xsi:type="dcterms:W3CDTF">2022-10-19T11:38:00Z</dcterms:modified>
  <cp:revision>111</cp:revision>
  <dc:subject/>
  <dc:title>Приложение</dc:title>
</cp:coreProperties>
</file>