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08"/>
        <w:gridCol w:w="709"/>
        <w:gridCol w:w="567"/>
        <w:gridCol w:w="425"/>
        <w:gridCol w:w="567"/>
        <w:gridCol w:w="993"/>
        <w:gridCol w:w="850"/>
        <w:gridCol w:w="1495"/>
      </w:tblGrid>
      <w:tr>
        <w:trPr>
          <w:trHeight w:val="1375" w:hRule="atLeast"/>
        </w:trPr>
        <w:tc>
          <w:tcPr>
            <w:tcW w:w="14786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786" w:type="dxa"/>
            <w:gridSpan w:val="10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7 сентября 2022 г. 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7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0%3AP1082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     на 2022 год</w:t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140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11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27,2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6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6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6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0,7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6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4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21,7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51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1,3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4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,4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1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0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5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2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8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75,2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7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1,2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3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1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1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1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1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1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3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3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495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61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041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76,1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70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43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83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8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630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28,8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28,8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348,1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715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1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1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8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5,3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5,2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215,6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383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50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1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68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1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6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 политик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2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7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7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3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8,5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65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2,7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4,1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83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46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51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51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7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1,4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5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79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47,2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4,3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5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303,3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10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99,6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89,2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5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95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7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91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53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53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53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09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26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16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8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8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1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2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4,6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4,6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4,1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,2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9,9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4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4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3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1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2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7,6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26,19   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99,25   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99,25   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9,2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9,2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8,3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4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 259,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8">
    <w:name w:val="xl138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3">
    <w:name w:val="xl21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2">
    <w:name w:val="xl26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5">
    <w:name w:val="xl26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9">
    <w:name w:val="xl26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0">
    <w:name w:val="xl27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1">
    <w:name w:val="xl271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3">
    <w:name w:val="xl27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5">
    <w:name w:val="xl27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6">
    <w:name w:val="xl276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7">
    <w:name w:val="xl277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1">
    <w:name w:val="xl281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2">
    <w:name w:val="xl28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84">
    <w:name w:val="xl28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5">
    <w:name w:val="xl28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6">
    <w:name w:val="xl286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0">
    <w:name w:val="xl29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1">
    <w:name w:val="xl29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3">
    <w:name w:val="xl293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8">
    <w:name w:val="xl29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9">
    <w:name w:val="xl29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00">
    <w:name w:val="xl30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2">
    <w:name w:val="xl302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3">
    <w:name w:val="xl303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7">
    <w:name w:val="xl30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8">
    <w:name w:val="xl308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9">
    <w:name w:val="xl309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3">
    <w:name w:val="xl313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4">
    <w:name w:val="xl31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5">
    <w:name w:val="xl31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16">
    <w:name w:val="xl31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7">
    <w:name w:val="xl31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8">
    <w:name w:val="xl318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9">
    <w:name w:val="xl31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321">
    <w:name w:val="xl32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3">
    <w:name w:val="xl32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4">
    <w:name w:val="xl324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4:00Z</dcterms:created>
  <dc:creator>Fin</dc:creator>
  <dc:description/>
  <cp:keywords/>
  <dc:language>en-US</dc:language>
  <cp:lastModifiedBy>PC</cp:lastModifiedBy>
  <dcterms:modified xsi:type="dcterms:W3CDTF">2022-09-26T12:18:00Z</dcterms:modified>
  <cp:revision>7</cp:revision>
  <dc:subject/>
  <dc:title/>
</cp:coreProperties>
</file>