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8 июня 2022 г.  № 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тыс .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984"/>
        <w:gridCol w:w="993"/>
        <w:gridCol w:w="1701"/>
      </w:tblGrid>
      <w:tr>
        <w:trPr>
          <w:trHeight w:val="2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 386,9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 566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944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267,1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149,3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609,2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833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547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81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692,4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61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72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92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5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969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 791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351,6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75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625,4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62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596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448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466,9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28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2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47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0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57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53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6,9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593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06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50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7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53,5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ИП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ИП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385,7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21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10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0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0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87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87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25,8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79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462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427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85,0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0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0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2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2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S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S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10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4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51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2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21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37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2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762,4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 621,0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 904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823,0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93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1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1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1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21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15,3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69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20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18,8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18,8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000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1 2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1 2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9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9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801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98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48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3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36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861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861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39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63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3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3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3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3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3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5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208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80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80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,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04,2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04,2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3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3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46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46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38,6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25,0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2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82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82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1,5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4,3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</w:t>
            </w:r>
          </w:p>
        </w:tc>
      </w:tr>
      <w:tr>
        <w:trPr>
          <w:trHeight w:val="782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 864,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Салова НН</dc:creator>
  <dc:description/>
  <cp:keywords/>
  <dc:language>en-US</dc:language>
  <cp:lastModifiedBy>PC</cp:lastModifiedBy>
  <dcterms:modified xsi:type="dcterms:W3CDTF">2022-06-29T12:26:00Z</dcterms:modified>
  <cp:revision>4</cp:revision>
  <dc:subject/>
  <dc:title/>
</cp:coreProperties>
</file>