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678" w:right="-142" w:hanging="0"/>
        <w:rPr>
          <w:sz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firstLine="283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</w:rPr>
        <w:t>28 июня 2022 г.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          и статьям классификации доходов бюджетов бюджетной  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876,9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90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7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                                  ОТ ИСПОЛЬЗОВАНИЯ ИМУЩЕСТВА, НАХОДЯЩЕГОСЯ                        В ГОСУДАРСТВЕННОЙ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64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54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6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 624,2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 060,9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022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9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9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7,0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7,0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 210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834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834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33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33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33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51,9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51,9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8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57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4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595,5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0 501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krtosi</dc:creator>
  <dc:description/>
  <cp:keywords/>
  <dc:language>en-US</dc:language>
  <cp:lastModifiedBy>PC</cp:lastModifiedBy>
  <cp:lastPrinted>2022-02-28T09:39:00Z</cp:lastPrinted>
  <dcterms:modified xsi:type="dcterms:W3CDTF">2022-06-29T12:05:00Z</dcterms:modified>
  <cp:revision>82</cp:revision>
  <dc:subject/>
  <dc:title>Приложение</dc:title>
</cp:coreProperties>
</file>