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4536" w:right="-143" w:hanging="0"/>
        <w:rPr>
          <w:sz w:val="28"/>
        </w:rPr>
      </w:pPr>
      <w:r>
        <w:rPr>
          <w:sz w:val="28"/>
        </w:rPr>
        <w:t>от  28 июня 2022 г.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501,2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864,9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63,7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3,7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3,72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06-29T11:59:00Z</dcterms:modified>
  <cp:revision>3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