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33"/>
        <w:gridCol w:w="5596"/>
        <w:gridCol w:w="702"/>
        <w:gridCol w:w="481"/>
        <w:gridCol w:w="567"/>
        <w:gridCol w:w="1725"/>
        <w:gridCol w:w="576"/>
        <w:gridCol w:w="1800"/>
        <w:gridCol w:w="10"/>
        <w:gridCol w:w="1701"/>
        <w:gridCol w:w="1843"/>
        <w:gridCol w:w="142"/>
      </w:tblGrid>
      <w:tr>
        <w:trPr>
          <w:trHeight w:val="2127" w:hRule="atLeast"/>
        </w:trPr>
        <w:tc>
          <w:tcPr>
            <w:tcW w:w="152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 декабря 2024 г.  №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3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3%3AI14"/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8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9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5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798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396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1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3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6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2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6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44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26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53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53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8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30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30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99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37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62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9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244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5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5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70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17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0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5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10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155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 639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540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552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83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84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1,7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2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6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9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7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7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59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8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32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4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8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9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2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50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7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7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69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1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31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30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2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7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7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570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243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92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6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71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51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9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0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40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7,6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34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572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74,8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74,8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27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34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92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3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3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1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6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86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11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4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9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9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6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59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3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1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5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5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4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4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2,3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534,0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9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9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1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40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7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3,3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3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5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4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4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5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9,1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2,2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7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14,8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67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56,0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2,0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6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9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9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7,7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3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1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83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8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5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5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7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7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9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9,5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68,3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1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0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9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706,4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 61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Салова НН</dc:creator>
  <dc:description/>
  <cp:keywords/>
  <dc:language>en-US</dc:language>
  <cp:lastModifiedBy>User</cp:lastModifiedBy>
  <cp:lastPrinted>2024-12-06T09:34:00Z</cp:lastPrinted>
  <dcterms:modified xsi:type="dcterms:W3CDTF">2024-12-17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