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702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ind w:left="1024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муниципального округа            Ставропольского края</w:t>
            </w:r>
          </w:p>
          <w:p>
            <w:pPr>
              <w:pStyle w:val="Normal"/>
              <w:spacing w:lineRule="exact" w:line="240"/>
              <w:ind w:left="102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40"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17 декабря 2024 г.  № 104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778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ind w:left="-42" w:hanging="0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72 058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 298,9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495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495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73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24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 773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6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88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59,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00 1 14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98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6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,6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</w:t>
            </w:r>
            <w:r>
              <w:rPr>
                <w:color w:val="000000"/>
                <w:sz w:val="28"/>
                <w:szCs w:val="28"/>
              </w:rPr>
              <w:t>38 685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 319,4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59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6 217,0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665,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917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182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182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8,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808,3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8,7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08,3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 009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 66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 668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3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3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4,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4,9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7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7,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3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3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47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47,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98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98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74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0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450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65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65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4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4,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9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510 744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3 618,3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4-12-03T15:23:00Z</cp:lastPrinted>
  <dcterms:modified xsi:type="dcterms:W3CDTF">2024-12-17T08:22:00Z</dcterms:modified>
  <cp:revision>424</cp:revision>
  <dc:subject/>
  <dc:title>Приложение</dc:title>
</cp:coreProperties>
</file>