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декабря 2024 г.  № 103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10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71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24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 69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238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0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3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703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7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6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3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73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81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78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40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88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1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88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014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6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46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89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86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5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1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0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9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9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1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66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829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91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9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9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32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32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79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61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61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6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96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9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8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76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4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88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5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1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7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90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1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6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8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6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90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6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92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5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2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4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53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4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3 81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 20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 077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12-1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