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717"/>
        <w:gridCol w:w="426"/>
      </w:tblGrid>
      <w:tr>
        <w:trPr>
          <w:trHeight w:val="2127" w:hRule="atLeast"/>
        </w:trPr>
        <w:tc>
          <w:tcPr>
            <w:tcW w:w="15382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0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104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5 год                                             и плановый период 2026 и 2027 годов»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153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7 декабря 2024 г.  № 103</w:t>
            </w:r>
          </w:p>
        </w:tc>
      </w:tr>
      <w:tr>
        <w:trPr>
          <w:trHeight w:val="8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9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главным распорядителям средств бюджета муниципального округ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муниципального округа (Вед.) на 2025 год и плановый период 2026 и 2027 годов</w:t>
            </w:r>
          </w:p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I11"/>
      <w:bookmarkStart w:id="1" w:name="RANGE!A10%3AI11"/>
      <w:bookmarkEnd w:id="1"/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701"/>
        <w:gridCol w:w="480"/>
        <w:gridCol w:w="565"/>
        <w:gridCol w:w="1852"/>
        <w:gridCol w:w="576"/>
        <w:gridCol w:w="1618"/>
        <w:gridCol w:w="1673"/>
        <w:gridCol w:w="1566"/>
      </w:tblGrid>
      <w:tr>
        <w:trPr>
          <w:trHeight w:val="23" w:hRule="atLeast"/>
        </w:trPr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RANGE!A15%3AI83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3"/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7,4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 920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399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523,3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232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624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624,2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06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3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51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67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67,1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26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26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8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8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5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5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5,9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бращения с животными без владельце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1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1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216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0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40,2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216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0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40,2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4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4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971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971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28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1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1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1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7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7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7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денежная выплата на погребение членам семьи погибшего (умершего) участника специальной военной операци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0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0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0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0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5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5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53,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6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82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82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86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39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39,3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0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889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 515,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 571,7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 422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050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 121,4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 422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050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 121,4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72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19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265,9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37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03,0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73,9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5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2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2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2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2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 425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111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 594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014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 763,9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 467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894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186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095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55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257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51,0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21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1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27,0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9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5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4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2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6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404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404,9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404,9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9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9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9,4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23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23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0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95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95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0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Все лучшее детям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541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66,0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7,4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7,4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4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4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едагоги и наставник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09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06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9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9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7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7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6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6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9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77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28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83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77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28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83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90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42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97,8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90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42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97,8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за исключением субсидии государственным учреждениям), индивидуальным предпринимателям, а также физическим лицам - производителям товаров, работ, услуг на оплату соглашений об оказании государственных услуг в социальной сфере, заключенных по результатам конкурса, а также на оплату соглашений о финансовом обеспечения (возмещении) затрат,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4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9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7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7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7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50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84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19,8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4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4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4,2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2,3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в рамках профилактики идеологии терроризма в Труновском округ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4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92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11,9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10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29,8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16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1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9,8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16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1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9,8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76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7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64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76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7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64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76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7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64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76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7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64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499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334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180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71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58,7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9,6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71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9,6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45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5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6,5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45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5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6,5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9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9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9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829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599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916,8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17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8,9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3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3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94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99,0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55,1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14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14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96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845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332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222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845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332,4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222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845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332,4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2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2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2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48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31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19,4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48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31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19,4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2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34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3,2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5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9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962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981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934,9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926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242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586,3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711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647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988,5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5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5,7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8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2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25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40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27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2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8,1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60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9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7,6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48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42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42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71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0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75,7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3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3,4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78,7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Многодетная семь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8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10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10,5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8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10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10,5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8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10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10,5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9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594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203,1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9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594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203,1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61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79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2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7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6,9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63,5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07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20,0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08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92,7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7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21,3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5-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за исключением каникулярного времени в летние месяц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74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76,4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5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58,2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3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5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5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95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2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2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,1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2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2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8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3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3,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3,2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8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49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2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27,9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4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9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9,8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,3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1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1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12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12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4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4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4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7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7,8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2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2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2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76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43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90,1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1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1,0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1,0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4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4,7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6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3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4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7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4,2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4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7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4,2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8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8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8,0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0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0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0,9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0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0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0,9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86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6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6,9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1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2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2,5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1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1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79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40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6,4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2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2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2,8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3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2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5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4,3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7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8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21,4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1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1,2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1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4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4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6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92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92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8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8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4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9,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9,0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2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10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62,1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77,7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23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4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5,4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8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6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7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7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0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0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68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3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2,0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,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4,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5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4,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5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Благоустройство прилегающей территории возле д/с «Березка № 23» в селе Труновское Труновского муниципального округа Ставропольского края»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94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491,7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3 812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2 204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8 077,9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5:00Z</dcterms:created>
  <dc:creator>Салова НН</dc:creator>
  <dc:description/>
  <cp:keywords/>
  <dc:language>en-US</dc:language>
  <cp:lastModifiedBy>User</cp:lastModifiedBy>
  <cp:lastPrinted>2021-11-11T17:42:00Z</cp:lastPrinted>
  <dcterms:modified xsi:type="dcterms:W3CDTF">2024-12-16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