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98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 Труновского муниципального округа Ставропольского края на 2025 год и плановый период 2026 и 2027 годов»</w:t>
            </w:r>
          </w:p>
        </w:tc>
      </w:tr>
      <w:tr>
        <w:trPr>
          <w:trHeight w:val="283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ind w:left="10348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7 декабря 2024 г.  № 103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07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63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 73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47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925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0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3 48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6 931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6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16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902,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7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73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244,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3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244,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3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51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940,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600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31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183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431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31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183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431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4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4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0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0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3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044,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67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3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044,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67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 8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204,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088 077,97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3-10-31T11:17:00Z</cp:lastPrinted>
  <dcterms:modified xsi:type="dcterms:W3CDTF">2024-12-16T12:48:00Z</dcterms:modified>
  <cp:revision>338</cp:revision>
  <dc:subject/>
  <dc:title>Приложение</dc:title>
</cp:coreProperties>
</file>