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"/>
        <w:gridCol w:w="12580"/>
        <w:gridCol w:w="2319"/>
        <w:gridCol w:w="284"/>
      </w:tblGrid>
      <w:tr>
        <w:trPr>
          <w:trHeight w:val="375" w:hRule="atLeast"/>
        </w:trPr>
        <w:tc>
          <w:tcPr>
            <w:tcW w:w="153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38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98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spacing w:lineRule="exact" w:line="240" w:before="0" w:after="0"/>
              <w:ind w:left="988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новского муниципального округа Ставропольского края «О бюджете Труновского муниципального округа Ставропольского края на 2023 год                                             и плановый период 2024 и 2025 годов» </w:t>
            </w:r>
          </w:p>
          <w:p>
            <w:pPr>
              <w:pStyle w:val="Normal"/>
              <w:spacing w:lineRule="exact" w:line="240" w:before="0" w:after="0"/>
              <w:ind w:left="98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98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декабря 2022 г.  № 137</w:t>
            </w:r>
          </w:p>
          <w:p>
            <w:pPr>
              <w:pStyle w:val="Normal"/>
              <w:spacing w:lineRule="exact" w:line="240" w:before="0" w:after="0"/>
              <w:ind w:left="98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98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</w:tc>
      </w:tr>
      <w:tr>
        <w:trPr>
          <w:trHeight w:val="375" w:hRule="atLeast"/>
        </w:trPr>
        <w:tc>
          <w:tcPr>
            <w:tcW w:w="1538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56" w:leader="none"/>
              </w:tabs>
              <w:spacing w:lineRule="exact" w:line="240" w:before="0" w:after="0"/>
              <w:ind w:left="98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9 декабря 2023 г.  № 119</w:t>
            </w:r>
          </w:p>
        </w:tc>
      </w:tr>
      <w:tr>
        <w:trPr>
          <w:trHeight w:val="375" w:hRule="atLeast"/>
        </w:trPr>
        <w:tc>
          <w:tcPr>
            <w:tcW w:w="127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9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RANGE!A10%3AF11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юджетных ассигнований по целевым статьям (муниципальным программам и непрограммным направлениям   деятельности) (ЦСР) и  группам видов расходов (ВР) классификации расходов бюджетов на 2023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плановый период 2024 и 2025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" w:name="RANGE!A11%3AF12"/>
      <w:bookmarkStart w:id="2" w:name="RANGE!A11%3AF12"/>
      <w:bookmarkEnd w:id="2"/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832"/>
        <w:gridCol w:w="577"/>
        <w:gridCol w:w="1560"/>
        <w:gridCol w:w="1559"/>
        <w:gridCol w:w="1559"/>
      </w:tblGrid>
      <w:tr>
        <w:trPr>
          <w:trHeight w:val="23" w:hRule="atLeast"/>
        </w:trPr>
        <w:tc>
          <w:tcPr>
            <w:tcW w:w="7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7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RANGE!A13%3AF655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End w:id="3"/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18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 980,07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 304,46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 392,54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 196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 136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 875,57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265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278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922,7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440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39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654,08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52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15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15,31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785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06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20,87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0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7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7,9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06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9,12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06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9,12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06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8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8,39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06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8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8,39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2381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2381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 объектов дошкольных образовательных организаций, строительство детского сада на 100 мест в с. Донском, Труновского округа, Ставропольского края, Труновский округ за счет средств местного бюджета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24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24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24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Капитальный ремонт кровли в муниципальном казенном дошкольном учреждении детский сад № 4 «Калинка» села Новая Кугульта Труновского муниципального округа Ставропольского края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ИП15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7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ИП15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7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1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34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8,08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1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4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1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9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2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22,74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8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35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4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4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8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65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2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9,94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8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9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4,06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220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10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10,53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957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752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752,47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6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868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89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0,73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813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578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61,31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24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94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94,24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8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0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0,26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46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85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68,46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5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06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2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2,3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06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3,1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06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2381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2381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Ремонт класса танцев в Муниципальном казенном учреждении дополнительного образования «Дом детского творчества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ИП06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ИП06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2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0,66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27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39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6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4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4,87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4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1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5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5,05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0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5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5,88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953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 631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 605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732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506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632,16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79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34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34,18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95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10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59,19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84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66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43,37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42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детей с ограниченными возможностями здоровья, обучающимся в муниципальных общеобразовательных учреждения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75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1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11,71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4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60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60,1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4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57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6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0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02,44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6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0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02,44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6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1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56,28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6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7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1,55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6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,73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2381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4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2381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8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2381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6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90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06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69,88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28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53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89,88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2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9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1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322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023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023,42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386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886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886,43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99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95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535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40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40,04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76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8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76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2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76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8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1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8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1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30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71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5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54,5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30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24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47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47,93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30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46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6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6,57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75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75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R30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39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55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55,38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R30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45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37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37,62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R30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4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7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7,76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65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83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83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83,18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65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09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4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43,86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65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2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,57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65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1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1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1,75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A1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72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A1 55197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72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A1 55197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72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5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,14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517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5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,14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517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2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517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14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Труновском муниципальном округе Ставропольского края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88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41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72,57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88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41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72,57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4,24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4,24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18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2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38,33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18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2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38,33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58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85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03,4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6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78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78,01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42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0,5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42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0,5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8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8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13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8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67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9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9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762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2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4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4,4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762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1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2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2,99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762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1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94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07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25,39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94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07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25,39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89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12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12,69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6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5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3,5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ведение мероприятий для молодежи Труновского муниципального округа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016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016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238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394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694,33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зейного дела, библиотечного обслуживания, организация культурно-досуговой деятельности в Труновском муниципальном округе Ставропольского края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49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 280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524,01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4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0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3,07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93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06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93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06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8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1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8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1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49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19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18,74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86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54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54,18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9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15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15,75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94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8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8,43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211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211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8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99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8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8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8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1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5194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9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7,57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5194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9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7,57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51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830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252,2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320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249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647,22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06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02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02,43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93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14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0,5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7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9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4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4,29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202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1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202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1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Ремонт системы отопления в здании филиала № 5 «Кировский сельский дом культуры «Исток» муниципального казенного учреждения культуры «Труновское культурно-досуговое объединение» пос. им. Кирова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2ИП16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5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2ИП16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5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8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97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8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97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L467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L467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1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16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ьных муниципальных библиотек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1 545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1 545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учреждений культурно-досугового типа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1 551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16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1 551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16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162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1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162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1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162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2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2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2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Сохранение и развитие культуры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89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13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70,32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89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13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70,32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8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6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2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2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02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21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77,98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79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9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9,54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7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4,69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209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209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 462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915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42,93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дорожного движения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0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0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1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1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 317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815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42,93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662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 867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42,93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79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51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42,93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79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51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42,93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4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2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4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2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9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6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9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6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ИП17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ИП17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ИП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ИП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ИП21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ИП21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623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222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623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222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ИП17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73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ИП17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73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ИП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0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ИП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0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ИП21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ИП21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Региональная и местная дорожная сеть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655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й деятельности в рамках реализации регионального проекта «Региональная и местная дорожная сеть» за счет средств местного бюджета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239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31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239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31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S39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223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S39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223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7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62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62,86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2005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2005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2005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19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9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1,67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9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1,67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2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8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1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1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209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209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82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0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0,23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765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765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765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765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9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5,6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765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14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30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30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G576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G576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S576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6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S576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6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69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734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ормирование современной городской среды до 2024 года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69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734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49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20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центра в селе Подлесное Труновского муниципального округа Ставропольского края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3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3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пешеходных дорожек по ул. Ленина (от дома № 84) и от парковки по ул. Гагарина до ул. Пролетарская ( в районе школы № 8) в селе Труновское Труновского муниципального округа Ставропольского края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4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4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, прилегающей к Памятному знаку в честь основания совхоза им. Кирова поселка им. Кирова Труновского округа Ставропольского края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7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7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 по адресу: ул. Ленина, № 2 в селе Новая Кугульта Труновского муниципального округа Ставропольского края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8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8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19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19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22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22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центра в селе Подлесное Труновского муниципального округа Ставропольского края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3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3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пешеходных дорожек по ул. Ленина (от дома № 84) и от парковки по ул. Гагарина до ул. Пролетарская ( в районе школы № 8) в селе Труновское Труновского муниципального округа Ставропольского края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4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0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4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0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, прилегающей к Памятному знаку в честь основания совхоза им. Кирова поселка им. Кирова Труновского округа Ставропольского края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7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7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 по адресу: ул. Ленина, № 2 в селе Новая Кугульта Труновского муниципального округа Ставропольского края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8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0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8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0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19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9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19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9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22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1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22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1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2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2 204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2 204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F2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79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F2 5555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79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F2 5555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79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9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66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66,68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алого и среднего предпринимательства и потребительского рынка в Труновском муниципальном округе Ставропольского края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6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6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2025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2025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2026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2026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«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46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46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46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27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1,59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99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1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86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37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04,28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езопасное село в Труновском муниципальном округе Ставропольского края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46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73,36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46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73,36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46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73,36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6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78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78,21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9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9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5,15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8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5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5,94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202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202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S77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S77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,94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,94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39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5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203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203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0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3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4,98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98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98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8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18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3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3 2045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3 2045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202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202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202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и рецидивной преступности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5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5 2046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5 2046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7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7 2047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7 2047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 566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655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600,24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ое обеспечение населения Труновского муниципального округа Ставропольского края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 674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968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913,82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547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275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583,56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2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9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4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1,08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2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7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2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8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2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7,81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0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97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94,13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15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692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13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09,98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62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2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62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2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2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2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2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2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2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8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66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3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13,93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8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8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7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69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34,63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63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51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81,29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3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62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55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87,99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51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7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99,35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46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07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6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88,89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93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7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56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6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5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5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5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5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7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6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59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6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4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6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06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56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56,16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7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7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7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4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7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7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7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0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93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37,8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0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93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37,8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6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5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6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5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637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63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586,52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6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4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6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6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5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7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4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7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4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8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67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42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50,3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8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52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8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92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48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28,78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1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9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28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69,28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1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2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1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65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74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13,36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65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65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65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R30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42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R30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42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P1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89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8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43,74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P1 508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89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8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43,74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P1 508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89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8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43,74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Социальная поддержка граждан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91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2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91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2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91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2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01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9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96,23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7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7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7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893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67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78,71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964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75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96,64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80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8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48,48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80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8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48,48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80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8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48,48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3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6,74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6,74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6,74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ИП18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ИП18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 кладбища на х. Невдахин в селе Донском Труновского муниципального округа Ставропольского края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ИП36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ИП36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SИП18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1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SИП18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1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845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2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71,42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87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87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1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1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405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75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14,55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405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75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14,55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Устройство детской спортивно игровой площадки на улице Лермонтова с Безопасного Труновского муниципального округа Ставропольского края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05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05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Ремонт пешеходной дорожки по ул. Ленина (с №63 по №87 «В» и с №89 «А» по №135) села Подлесного Труновского муниципального округа Ставропольского края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09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4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09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4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Благоустройство центра (западная часть) в селе Подлесное Труновского муниципального округа Ставропольского края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Установка малых архитектурных форм (Доска почета, Историческая книга) поселка им. Кирова Труновского муниципального округа Ставропольского края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1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1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Установка детской площадки» пос. Новотерновский Труновского муниципального округа Ставропольского края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2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2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Ремонт тротуара между улицами Юбилейная и Советская» поселок Правоегорлыкский Труновский район Ставропольский край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3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3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Устройство детской площадки по адресу: Ставропольский край, Труновский муниципальный округ, село Труновское, ориентир ул. Ленина, 161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4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4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S67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11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S67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11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8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2,07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8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2,07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8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2,07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8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2,07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L497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L497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207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207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3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5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5,99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Ставропольского кра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3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5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5,99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34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5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69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80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3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3,24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80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3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3,24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9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9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128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723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243,24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области градостроительства и архитектуры в Труновском муниципальном округе Ставропольского кра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и внесение изменений в документацию в области градостроительства и архитектуры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2036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2036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853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785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304,83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60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82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52,18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8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1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1,37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40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75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45,03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78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57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638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638,68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57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638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638,68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5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5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5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17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33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33,88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54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33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33,88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7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7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гашение долга, пеней и судебных расходов, понесенных на оплату экспертизы, по решению суда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38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38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8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3,11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8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3,11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5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5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9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7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2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9,48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9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7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2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9,48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512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512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54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54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1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56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1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71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1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5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36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81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36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34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36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7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4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9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9,86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8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3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3,75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1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4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7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7,98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7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1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1,06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92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9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9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715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715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9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9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единовременной денежной выплаты на погребение членам семей военнослужащих, мобилизованных граждан, добровольцев на территории Труновского муниципального округа Ставропольского кра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200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200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руновского муниципального округа Ставропольского кра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4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8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86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86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754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754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33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2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2,15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33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2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2,15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2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15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1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2,63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15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1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2,63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3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3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9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9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754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754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S64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19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S64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19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292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997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997,13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93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57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57,85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14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82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4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31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9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9,69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31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9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9,69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5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2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5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2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209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209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754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754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по организации и функционированию муниципальных учреждений Труновского муниципального округа Ставропольского края подведомственных финансовому управлению администрации Труновского муниципального округа Ставропольского кра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98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3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39,28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 00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98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3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39,28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 00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26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91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91,03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 00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8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8,25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1005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1005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754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754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388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47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570,24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388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47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570,24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12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08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55,36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76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26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4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0,44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16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22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36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36,26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22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36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36,26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5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5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1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1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25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25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7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1,49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4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6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6,36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13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754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754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6,46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6,46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89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5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5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9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1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9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1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55,00</w:t>
            </w:r>
          </w:p>
        </w:tc>
      </w:tr>
      <w:tr>
        <w:trPr>
          <w:trHeight w:val="23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4 853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 872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 645,1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color w:val="00000A"/>
    </w:rPr>
  </w:style>
  <w:style w:type="character" w:styleId="1">
    <w:name w:val="Текст выноски Знак1"/>
    <w:qFormat/>
    <w:rPr>
      <w:rFonts w:ascii="Times New Roman" w:hAnsi="Times New Roman" w:cs="Times New Roman"/>
      <w:color w:val="00000A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08">
    <w:name w:val="xl108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2">
    <w:name w:val="xl11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13">
    <w:name w:val="xl113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4">
    <w:name w:val="xl114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5">
    <w:name w:val="xl115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6">
    <w:name w:val="xl116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17">
    <w:name w:val="xl117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6:34:00Z</dcterms:created>
  <dc:creator>Салова НН</dc:creator>
  <dc:description/>
  <cp:keywords/>
  <dc:language>en-US</dc:language>
  <cp:lastModifiedBy>PC</cp:lastModifiedBy>
  <cp:lastPrinted>2021-11-26T09:37:00Z</cp:lastPrinted>
  <dcterms:modified xsi:type="dcterms:W3CDTF">2023-12-20T1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