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1418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spacing w:lineRule="exact" w:line="240"/>
              <w:ind w:left="967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exact" w:line="240"/>
              <w:ind w:left="967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left="96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spacing w:lineRule="exact" w:line="240"/>
              <w:ind w:left="96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новского муниципального округа Ставропольского края «О бюджете Труновского муниципального округа Ставропольского края на 2023 год </w:t>
            </w:r>
          </w:p>
          <w:p>
            <w:pPr>
              <w:pStyle w:val="Normal"/>
              <w:spacing w:lineRule="exact" w:line="240"/>
              <w:ind w:left="967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 плановый период 2024 и 2025 годов»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5168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left="9673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20 декабря 2022 г. № 137</w:t>
            </w:r>
          </w:p>
          <w:p>
            <w:pPr>
              <w:pStyle w:val="Normal"/>
              <w:spacing w:lineRule="exact" w:line="240"/>
              <w:ind w:left="96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96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й редакции, утвержденной решением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/>
              <w:ind w:left="893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9781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>от  19 декабря 2023 г.  № 119</w:t>
      </w:r>
    </w:p>
    <w:p>
      <w:pPr>
        <w:pStyle w:val="Normal"/>
        <w:ind w:left="893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 xml:space="preserve"> доходов  бюджета муниципального округа по группам, подгруппам и статьям классификации доходов бюджетов бюджетной  классификации Российской Федерации 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985"/>
        <w:gridCol w:w="1842"/>
        <w:gridCol w:w="1701"/>
      </w:tblGrid>
      <w:tr>
        <w:trPr>
          <w:trHeight w:val="39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0" w:name="DRSFBE12CD0_994D_428A_BB4A_6E18B8C0C068"/>
      <w:bookmarkStart w:id="1" w:name="DRSFBE12CD0_994D_428A_BB4A_6E18B8C0C068"/>
      <w:bookmarkEnd w:id="1"/>
    </w:p>
    <w:tbl>
      <w:tblPr>
        <w:tblW w:w="1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985"/>
        <w:gridCol w:w="1842"/>
        <w:gridCol w:w="1637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2" w:name="RANGE!A1%3AB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2"/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153,6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 258,4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78 477,6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 43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2 290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6 896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 43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290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 896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46,3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13,6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2,9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46,3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13,6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2,9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740,3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295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174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585,9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843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0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2000 02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038,4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900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383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11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51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9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6 15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900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7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8 15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00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7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7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64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23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7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64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23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                       В ГОСУДАРСТВЕННОЙ И МУНИЦИПАЛЬНОЙ СОБСТВЕННОСТ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612,5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42,9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46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602,6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32,9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36,1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 ЗАТРАТ   ГОСУДАРСТВ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45,9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44,5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44,5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59,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44,5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44,5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000 00 0000 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,8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90,3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14 02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6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,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1 14 13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7,6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ПЛАТЕЖИ И СБОР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2000 00 0000 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              об административных правонарушениях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35,1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1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7000 00 0000 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16 10000 00 0000 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6,4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23,7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4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00 00 0000 18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9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4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4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82,4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7,3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20 276,2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 009,6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167,5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2 174,8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904 062,3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93 220,2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03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232,2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199,3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03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232,2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199,3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03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232,2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199,3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 986,3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475,6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884,9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192,2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 911,5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192,2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 911,5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7,7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7,7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финансовое 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952,5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952,5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7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7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0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6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0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6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3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73,4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3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73,4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поддержку отрасли культур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28,0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756,4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4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28,0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756,4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4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729,0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729,0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63,7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63,7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837,1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 749,2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9,0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837,1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 749,2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9,0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 741,4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 794,6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 576,1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 530,3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 345,4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 659,3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 530,3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 345,4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 659,3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34,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8,0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8,0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 034,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8,0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8,0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489,4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528,7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3,7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489,4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528,7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3,7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6,7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7,3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1,4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6,7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7,3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1,4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              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5,9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5,9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19,4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4,2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1,0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19,4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4,2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1,0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10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97,3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94,1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плату жилищно-коммунальных услуг отдельным категориям граждан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10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97,3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94,1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442,7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442,7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39,7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39,7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404 00 0000 15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93,5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23,1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37,8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93,5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23,1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37,8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4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2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7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 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4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2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7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790,2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105,6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86,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790,2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105,6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86,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11,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59,8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9,8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454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45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11,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11,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77,7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47,3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47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77,7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47,3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47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76,4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76,4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19 3508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,9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2 19 3525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3,3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302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осуществление ежемесячных выплат на детей в возрасте от трех до семи лет включительно из бюджетов муниципальных округ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7,2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2 19 35303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3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6001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8,4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9 429,9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1 268,0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78 645,15</w:t>
            </w:r>
          </w:p>
        </w:tc>
      </w:tr>
    </w:tbl>
    <w:p>
      <w:pPr>
        <w:pStyle w:val="Normal"/>
        <w:tabs>
          <w:tab w:val="clear" w:pos="708"/>
          <w:tab w:val="left" w:pos="1545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33:00Z</dcterms:created>
  <dc:creator>krtosi</dc:creator>
  <dc:description/>
  <cp:keywords/>
  <dc:language>en-US</dc:language>
  <cp:lastModifiedBy>PC</cp:lastModifiedBy>
  <cp:lastPrinted>2023-12-08T13:43:00Z</cp:lastPrinted>
  <dcterms:modified xsi:type="dcterms:W3CDTF">2023-12-20T12:13:00Z</dcterms:modified>
  <cp:revision>5</cp:revision>
  <dc:subject/>
  <dc:title>Приложение</dc:title>
</cp:coreProperties>
</file>