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/>
      </w:pPr>
      <w:r>
        <w:rPr>
          <w:sz w:val="28"/>
          <w:szCs w:val="28"/>
        </w:rPr>
        <w:t>от  20 декабря 2022 г.  № 137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20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206" w:right="820" w:hanging="0"/>
        <w:jc w:val="both"/>
        <w:rPr>
          <w:sz w:val="28"/>
        </w:rPr>
      </w:pPr>
      <w:r>
        <w:rPr>
          <w:sz w:val="28"/>
          <w:szCs w:val="28"/>
        </w:rPr>
        <w:t>от  19 декабря 2023 г.  № 119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1268,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3872,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22604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04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04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81268,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81268,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81268,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942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81268,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3872,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3872,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3872,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853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3872,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1268,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3872,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2604,4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04,4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04,4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81268,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81268,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81268,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9429,9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81268,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3872,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3872,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3872,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853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3872,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9-18T10:12:00Z</cp:lastPrinted>
  <dcterms:modified xsi:type="dcterms:W3CDTF">2023-12-20T12:06:00Z</dcterms:modified>
  <cp:revision>7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