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"/>
        <w:gridCol w:w="20"/>
        <w:gridCol w:w="7792"/>
        <w:gridCol w:w="1833"/>
        <w:gridCol w:w="577"/>
        <w:gridCol w:w="1560"/>
        <w:gridCol w:w="797"/>
        <w:gridCol w:w="762"/>
        <w:gridCol w:w="1701"/>
      </w:tblGrid>
      <w:tr>
        <w:trPr>
          <w:trHeight w:val="375" w:hRule="atLeast"/>
        </w:trPr>
        <w:tc>
          <w:tcPr>
            <w:tcW w:w="15240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A10%3AF1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1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                                                    и плановый период 2025 и 2026 годов» </w:t>
            </w:r>
          </w:p>
        </w:tc>
      </w:tr>
      <w:tr>
        <w:trPr>
          <w:trHeight w:val="375" w:hRule="atLeast"/>
        </w:trPr>
        <w:tc>
          <w:tcPr>
            <w:tcW w:w="152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9 декабря 2023 г.  № 118</w:t>
            </w:r>
          </w:p>
        </w:tc>
      </w:tr>
      <w:tr>
        <w:trPr>
          <w:trHeight w:val="375" w:hRule="atLeast"/>
        </w:trPr>
        <w:tc>
          <w:tcPr>
            <w:tcW w:w="1277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42" w:type="dxa"/>
            <w:gridSpan w:val="8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RANGE!A11%3AF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1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 016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036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789,6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 063,7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711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04,6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510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645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86,5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05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08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80,4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00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26,7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500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84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510,4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500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84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510,4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3,3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3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3,3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1,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1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1,8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036,7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31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128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352,5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06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75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639,7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7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1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7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 № 18 муниципального казенного учреждения средняя общеобразовательная школа № 4 поселка имени Киров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4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4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553,6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627,7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2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67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99,0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99,0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15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57,9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08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08,0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1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4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4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9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22,9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4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1,2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1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1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22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90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67,11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025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9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4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4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98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14,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14,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821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146,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94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фасада и кровли здания филиала № 2 «Труновский сельский дом культуры «Дружба» имени В.А. Холодилова» муниципального казенного учреждения культуры «Труновское культурно-досуговое объединение» с. Труновское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4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4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6,3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6,3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8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153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76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3,3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008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008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8,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8,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222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222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80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80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0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3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3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3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47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5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3,3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2,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31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9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5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28,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405,4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910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039,11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85,8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1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77,9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6,7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63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33,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70,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22,8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28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67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8,3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9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2,4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0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5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08,9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0,8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57,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7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8,7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0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0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0,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85,2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52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69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9,3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83,8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83,8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детского игрового комплекса резиновым покрытием (возле новой спортивной площадки) в селе Подле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8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9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8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9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,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,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,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,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5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5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5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5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5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93,1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83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58,2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611,5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51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26,6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1,6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8,4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41,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41,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5,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7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7,5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7,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9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6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3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3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4,5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3,4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5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2,2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73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8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 199,8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 111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59:00Z</dcterms:created>
  <dc:creator>Салова НН</dc:creator>
  <dc:description/>
  <cp:keywords/>
  <dc:language>en-US</dc:language>
  <cp:lastModifiedBy>PC</cp:lastModifiedBy>
  <cp:lastPrinted>2021-11-26T09:37:00Z</cp:lastPrinted>
  <dcterms:modified xsi:type="dcterms:W3CDTF">2023-12-20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