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0"/>
      </w:tblGrid>
      <w:tr>
        <w:trPr>
          <w:trHeight w:val="2127" w:hRule="atLeast"/>
        </w:trPr>
        <w:tc>
          <w:tcPr>
            <w:tcW w:w="1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декабря 2023 г.  № 11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RANGE!A10%3AI11"/>
      <w:bookmarkStart w:id="1" w:name="RANGE!A10%3AI11"/>
      <w:bookmarkEnd w:id="1"/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8"/>
          <w:lang w:eastAsia="en-US"/>
        </w:rPr>
      </w:r>
      <w:bookmarkStart w:id="2" w:name="RANGE!A10%3AI11"/>
      <w:bookmarkStart w:id="3" w:name="RANGE!A10%3AI11"/>
      <w:bookmarkEnd w:id="3"/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630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4" w:name="RANGE!A13%3AI14"/>
      <w:bookmarkStart w:id="5" w:name="RANGE!A13%3AI14"/>
      <w:bookmarkEnd w:id="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67"/>
        <w:gridCol w:w="567"/>
        <w:gridCol w:w="1826"/>
        <w:gridCol w:w="584"/>
        <w:gridCol w:w="1701"/>
        <w:gridCol w:w="1559"/>
        <w:gridCol w:w="1559"/>
      </w:tblGrid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A15%3AI81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6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6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6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42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71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5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71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0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0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ИП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97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56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03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3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2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52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7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9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6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ИП3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55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99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99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1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7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8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А7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А7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5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1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1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3,3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3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8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2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0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3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3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2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6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ИП3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1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2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53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08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6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3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4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4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5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9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6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3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6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6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6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3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6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ИП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SИП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5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1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3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8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3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3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ИП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8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ИП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ИП2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Обустройство детского игрового комплекса резиновым покрытием (возле новой спортивной площадки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7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0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0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35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35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3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19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 11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3:00Z</dcterms:created>
  <dc:creator>Салова НН</dc:creator>
  <dc:description/>
  <cp:keywords/>
  <dc:language>en-US</dc:language>
  <cp:lastModifiedBy>PC</cp:lastModifiedBy>
  <cp:lastPrinted>2021-11-11T17:42:00Z</cp:lastPrinted>
  <dcterms:modified xsi:type="dcterms:W3CDTF">2023-12-2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