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0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0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</w:t>
            </w:r>
          </w:p>
          <w:p>
            <w:pPr>
              <w:pStyle w:val="Normal"/>
              <w:spacing w:lineRule="exact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октября 2023 г.  № 98</w:t>
            </w:r>
          </w:p>
        </w:tc>
      </w:tr>
      <w:tr>
        <w:trPr>
          <w:trHeight w:val="340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плановый период 2024 и 2025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2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2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F6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87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30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3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 501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1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 875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11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27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922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14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66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2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5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60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3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Капитальный ремонт кровли в муниципальном казенном дошкольном учреждении детский сад № 4 «Калинка» села Новая Кугульта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9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9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2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18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5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49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8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1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7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7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61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0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27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5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8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43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63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59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5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8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638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4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84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1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36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13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8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16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4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9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1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7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3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8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3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8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6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6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89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0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6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694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4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5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6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35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14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6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06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4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системы отопления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6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6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7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2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7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4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14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8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0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8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35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3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5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5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0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0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92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92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65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2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2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18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9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S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S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3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3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66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6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6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6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6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4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9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4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 56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65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60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 67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968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913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21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275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22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1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5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0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5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2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9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6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6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6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586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4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4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4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9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65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99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99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0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9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98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67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78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9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7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6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6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6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6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3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568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2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71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0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5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0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5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пешеходной дорожки по ул. Ленина (с №63 по №87 «В» и с №89 «А» по №135) села Подле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Благоустройство центра (западная часть) в селе Подлесное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ановка малых архитектурных форм (Доска почета, Историческая книга) поселка им. Кирова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ановка детской площадки» пос. Новотерновск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тротуара между улицами Юбилейная и Советская» поселок Правоегорлыкский Труновский район Ставропольский кра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ройство детской площадки по адресу: Ставропольский край, Труновский муниципальный округ, село Труновское, ориентир ул. Ленина, 161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8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72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4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135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85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30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2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2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4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4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8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5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3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3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2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7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98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98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6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72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4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72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4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0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5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0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3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36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3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36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0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7 014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8 183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 645,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5:00Z</dcterms:created>
  <dc:creator>Салова НН</dc:creator>
  <dc:description/>
  <cp:keywords/>
  <dc:language>en-US</dc:language>
  <cp:lastModifiedBy>PC</cp:lastModifiedBy>
  <cp:lastPrinted>2021-11-26T09:37:00Z</cp:lastPrinted>
  <dcterms:modified xsi:type="dcterms:W3CDTF">2023-10-12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