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6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6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6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</w:t>
            </w:r>
          </w:p>
          <w:p>
            <w:pPr>
              <w:pStyle w:val="Normal"/>
              <w:spacing w:lineRule="exact" w:line="240" w:before="0" w:after="0"/>
              <w:ind w:left="96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96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6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96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6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6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октября 2023 г.  № 98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12"/>
        </w:rPr>
      </w:pPr>
      <w:r>
        <w:rPr>
          <w:vanish/>
          <w:sz w:val="12"/>
        </w:rPr>
      </w:r>
      <w:bookmarkStart w:id="0" w:name="RANGE!A10%3AI11"/>
      <w:bookmarkStart w:id="1" w:name="RANGE!A10%3AI11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707"/>
        <w:gridCol w:w="563"/>
        <w:gridCol w:w="565"/>
        <w:gridCol w:w="1853"/>
        <w:gridCol w:w="576"/>
        <w:gridCol w:w="1611"/>
        <w:gridCol w:w="1536"/>
        <w:gridCol w:w="1530"/>
      </w:tblGrid>
      <w:tr>
        <w:trPr>
          <w:trHeight w:val="312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2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10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3,8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593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567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9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38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38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6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1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43,7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43,7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8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7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7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3,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7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3,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5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6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6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9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676,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676,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20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6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5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5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5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5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2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2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5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7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7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7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6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6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6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6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9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22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7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7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9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9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64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49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6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244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 977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415,9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415,9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415,9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4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66,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1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23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06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33,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18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6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366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369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366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369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430,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59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51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80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38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9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84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1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1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367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134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6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1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3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1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3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3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3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3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47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35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18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27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6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05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00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3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1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6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6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89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50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39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2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657,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714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52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52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80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28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42,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4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5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44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44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0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7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35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6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63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4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6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27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27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27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7,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9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563,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655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00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46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40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46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40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76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5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9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22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62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7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4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379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28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3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379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28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3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94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9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19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5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9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37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1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5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7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7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9,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7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0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4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0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4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7,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4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7,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4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7,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4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0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7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1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1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1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97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9,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86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0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0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6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6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6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8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8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2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2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9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9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9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5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74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0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7,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7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7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59,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3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1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1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3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3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0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77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47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3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8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8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9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9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9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4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4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4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3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2,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9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3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9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3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9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83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95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9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9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18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,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18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6,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32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9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9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7 014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 183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645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0:00Z</dcterms:created>
  <dc:creator>Салова НН</dc:creator>
  <dc:description/>
  <cp:keywords/>
  <dc:language>en-US</dc:language>
  <cp:lastModifiedBy>PC</cp:lastModifiedBy>
  <cp:lastPrinted>2021-11-11T17:42:00Z</cp:lastPrinted>
  <dcterms:modified xsi:type="dcterms:W3CDTF">2023-10-12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