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843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pacing w:lineRule="exact" w:line="240"/>
              <w:ind w:left="99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995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 декабря 2022 г. № 137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муниципального округа  Ставропольского края</w:t>
            </w:r>
          </w:p>
          <w:p>
            <w:pPr>
              <w:pStyle w:val="Normal"/>
              <w:spacing w:lineRule="exact" w:line="240"/>
              <w:ind w:left="893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0065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 12 октября 2023 г.  № 98</w:t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 316,6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 258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9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9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55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838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0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30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8,4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6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672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3,7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599,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7,3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2 274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 924,6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167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4 425,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0 977,3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3 220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 920,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390,6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587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587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29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29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780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 749,2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780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 749,2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 408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 794,6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576,1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686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 659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686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 659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992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992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13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13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06,8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06,8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0,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4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4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10,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10,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0,7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0,7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2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,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8,4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1 591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8 183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78 645,15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PC</cp:lastModifiedBy>
  <cp:lastPrinted>2023-09-18T10:13:00Z</cp:lastPrinted>
  <dcterms:modified xsi:type="dcterms:W3CDTF">2023-10-12T05:56:00Z</dcterms:modified>
  <cp:revision>259</cp:revision>
  <dc:subject/>
  <dc:title>Приложение</dc:title>
</cp:coreProperties>
</file>