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9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 сентября 2023 г.  №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1559"/>
        <w:gridCol w:w="1639"/>
        <w:gridCol w:w="148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77,72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80,1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0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50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6,4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32,3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92,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,8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8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179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0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9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799,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4,6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34,6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30,9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91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10,5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557,4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488,8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74,0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87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1,0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83,9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15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8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774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216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53,8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683,3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89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7,3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6,5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710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 795,5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User</dc:creator>
  <dc:description/>
  <cp:keywords/>
  <dc:language>en-US</dc:language>
  <cp:lastModifiedBy>PC</cp:lastModifiedBy>
  <cp:lastPrinted>2022-11-08T10:04:00Z</cp:lastPrinted>
  <dcterms:modified xsi:type="dcterms:W3CDTF">2023-09-14T05:58:00Z</dcterms:modified>
  <cp:revision>3</cp:revision>
  <dc:subject/>
  <dc:title/>
</cp:coreProperties>
</file>