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94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 сентября 2023 г.  № 88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60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387,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2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4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3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7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59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3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3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7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1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9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79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4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1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6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2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2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09-14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