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</w:tblGrid>
      <w:tr>
        <w:trPr>
          <w:trHeight w:val="2127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4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 сентября 2023 г.  № 88</w:t>
            </w:r>
          </w:p>
        </w:tc>
      </w:tr>
      <w:tr>
        <w:trPr>
          <w:trHeight w:val="7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665"/>
        <w:gridCol w:w="524"/>
        <w:gridCol w:w="523"/>
        <w:gridCol w:w="1968"/>
        <w:gridCol w:w="576"/>
        <w:gridCol w:w="1687"/>
        <w:gridCol w:w="1548"/>
        <w:gridCol w:w="1548"/>
      </w:tblGrid>
      <w:tr>
        <w:trPr>
          <w:trHeight w:val="23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I1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5%3AI98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97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67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0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0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1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1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4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83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83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27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22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22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6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6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6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1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6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6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481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977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59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39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1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34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6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3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35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6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5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9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3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14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55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9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2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3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52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7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8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99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1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7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1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25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9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6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9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9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6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6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6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24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24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5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1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2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5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4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7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4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0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5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2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8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0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4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6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710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795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Салова НН</dc:creator>
  <dc:description/>
  <cp:keywords/>
  <dc:language>en-US</dc:language>
  <cp:lastModifiedBy>PC</cp:lastModifiedBy>
  <cp:lastPrinted>2021-11-11T17:42:00Z</cp:lastPrinted>
  <dcterms:modified xsi:type="dcterms:W3CDTF">2023-09-1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