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639" w:right="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9356" w:right="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9639" w:right="678" w:hanging="0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Ставропольского края «О бюджете Труновского муниципального круга Ставропольского края на 2023 год и плановый период 2024 и 2025 годов» </w:t>
      </w:r>
    </w:p>
    <w:p>
      <w:pPr>
        <w:pStyle w:val="Normal"/>
        <w:spacing w:lineRule="exact" w:line="240"/>
        <w:ind w:left="9639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right="820" w:hanging="0"/>
        <w:rPr>
          <w:sz w:val="28"/>
          <w:szCs w:val="28"/>
        </w:rPr>
      </w:pPr>
      <w:r>
        <w:rPr>
          <w:sz w:val="28"/>
          <w:szCs w:val="28"/>
        </w:rPr>
        <w:t>от 20 декабря 2022 г. № 137</w:t>
      </w:r>
    </w:p>
    <w:p>
      <w:pPr>
        <w:pStyle w:val="Normal"/>
        <w:spacing w:lineRule="exact" w:line="240"/>
        <w:ind w:left="9639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451" w:leader="none"/>
        </w:tabs>
        <w:spacing w:lineRule="exact" w:line="240"/>
        <w:ind w:left="9639" w:right="820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9639" w:right="822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639" w:right="820" w:hanging="0"/>
        <w:jc w:val="both"/>
        <w:rPr>
          <w:sz w:val="28"/>
        </w:rPr>
      </w:pPr>
      <w:r>
        <w:rPr>
          <w:sz w:val="28"/>
          <w:szCs w:val="28"/>
        </w:rPr>
        <w:t>от  14 сентября 2023 г.  № 88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4286,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2795,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9710,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2795,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5423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а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423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423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4286,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2795,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4286,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2795,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4286,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2795,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98" w:leader="none"/>
                                      <w:tab w:val="left" w:pos="2263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4286,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92795,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9710,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2795,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9710,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2795,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9710,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2795,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9710,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2795,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726,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4286,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2795,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9710,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2795,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5423,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а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423,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423,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04286,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2795,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04286,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2795,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04286,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2795,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98" w:leader="none"/>
                                <w:tab w:val="left" w:pos="2263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04286,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92795,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9710,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2795,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9710,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2795,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9710,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2795,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9710,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2795,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726,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PC</cp:lastModifiedBy>
  <cp:lastPrinted>2023-07-27T08:13:00Z</cp:lastPrinted>
  <dcterms:modified xsi:type="dcterms:W3CDTF">2023-09-13T13:05:00Z</dcterms:modified>
  <cp:revision>6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