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843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ind w:left="91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9106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89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214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 14 сентября 2023 г.  № 88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41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3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5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4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7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1 87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754,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4 40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7 807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 92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220,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8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8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89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794,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87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87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2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4 28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2 795,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7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PC</cp:lastModifiedBy>
  <cp:lastPrinted>2023-03-01T14:22:00Z</cp:lastPrinted>
  <dcterms:modified xsi:type="dcterms:W3CDTF">2023-09-14T05:50:00Z</dcterms:modified>
  <cp:revision>238</cp:revision>
  <dc:subject/>
  <dc:title>Приложение</dc:title>
</cp:coreProperties>
</file>