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2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7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exact" w:line="240" w:before="0" w:after="0"/>
              <w:ind w:left="487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уновского муниципального округа </w:t>
            </w:r>
          </w:p>
          <w:p>
            <w:pPr>
              <w:pStyle w:val="Normal"/>
              <w:spacing w:lineRule="exact" w:line="240" w:before="0" w:after="0"/>
              <w:ind w:left="49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ого края «О бюджете Труновского муниципального округа Ставропольского края на 2023 год и плановый период 2024 и 2025 годов»  </w:t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0 декабря 2022 г.  № 137</w:t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й редакции, утвержденной решением Думы Трунов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ind w:left="49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5 августа 2023 г.  № 75</w:t>
            </w:r>
          </w:p>
          <w:p>
            <w:pPr>
              <w:pStyle w:val="Normal"/>
              <w:spacing w:lineRule="auto" w:line="240" w:before="0" w:after="0"/>
              <w:ind w:left="48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3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и 2025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"/>
      <w:bookmarkStart w:id="1" w:name="RANGE!A10"/>
      <w:bookmarkEnd w:id="1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1559"/>
        <w:gridCol w:w="1559"/>
        <w:gridCol w:w="1560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A11%3AF53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298,39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380,1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248,28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5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1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58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85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81,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50,94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76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29,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29,38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14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292,6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68,25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49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49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6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5,34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3,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19,36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8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661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70,7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04,02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7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781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09,6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2,93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14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478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01,8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68,11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28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81,4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47,73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 55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 969,9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 726,93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380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610,4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254,5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275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677,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650,51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687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589,7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11,33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7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51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69,59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83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961,8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963,1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615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884,5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29,01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68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77,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4,09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77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216,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564,66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15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340,3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50,5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683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189,3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27,74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3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9,8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9,86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19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55,00</w:t>
            </w:r>
          </w:p>
        </w:tc>
      </w:tr>
      <w:tr>
        <w:trPr>
          <w:trHeight w:val="54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7 826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9 066,4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726,79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47:00Z</dcterms:created>
  <dc:creator>User</dc:creator>
  <dc:description/>
  <cp:keywords/>
  <dc:language>en-US</dc:language>
  <cp:lastModifiedBy>PC</cp:lastModifiedBy>
  <cp:lastPrinted>2023-08-03T14:27:00Z</cp:lastPrinted>
  <dcterms:modified xsi:type="dcterms:W3CDTF">2023-08-10T06:40:00Z</dcterms:modified>
  <cp:revision>6</cp:revision>
  <dc:subject/>
  <dc:title/>
</cp:coreProperties>
</file>