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17"/>
      </w:tblGrid>
      <w:tr>
        <w:trPr>
          <w:trHeight w:val="3544" w:hRule="atLeast"/>
        </w:trPr>
        <w:tc>
          <w:tcPr>
            <w:tcW w:w="1495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94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94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9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9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4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14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94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августа 2023 г.  № 75</w:t>
            </w:r>
          </w:p>
        </w:tc>
      </w:tr>
      <w:tr>
        <w:trPr>
          <w:trHeight w:val="79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3 год и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  <w:bookmarkStart w:id="0" w:name="RANGE!A10%3AI11"/>
      <w:bookmarkStart w:id="1" w:name="RANGE!A10%3AI11"/>
      <w:bookmarkEnd w:id="1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709"/>
        <w:gridCol w:w="567"/>
        <w:gridCol w:w="567"/>
        <w:gridCol w:w="1842"/>
        <w:gridCol w:w="576"/>
        <w:gridCol w:w="1700"/>
        <w:gridCol w:w="1558"/>
        <w:gridCol w:w="1558"/>
      </w:tblGrid>
      <w:tr>
        <w:trPr>
          <w:trHeight w:val="23" w:hRule="atLeast"/>
        </w:trPr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3%3AI1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15%3AI97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1,17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7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7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484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838,3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68,5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7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42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38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08,2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42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38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08,2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7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2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3,7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7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08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08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1,8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3,7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0,7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1,8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3,7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0,7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4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5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7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5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5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5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6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470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3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470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3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15,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6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6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6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1,9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1,9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55,4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223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223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67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67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1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2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2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59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7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7,8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7,8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7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7,8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7,8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52,8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49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49,3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0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2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481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977,6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 051,0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50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80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50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80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50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80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23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66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81,6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3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0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33,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4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9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18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56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967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369,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342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967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369,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342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031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631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99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51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00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49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69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1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1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9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4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3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6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367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246,3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5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6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9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9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,9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3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0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3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0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3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0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93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35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18,4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74,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5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68,4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3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1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16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05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2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1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0,5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00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8,4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1,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1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1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1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2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1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0,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9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70,6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2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631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714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730,8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27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3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27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3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55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3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83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2,8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2,8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30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,2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,2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10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79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10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79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8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0,9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7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7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84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9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21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5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65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46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35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64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8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7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8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8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8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8,2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1,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7,9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9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7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503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655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681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03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40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03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40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933,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75,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83,5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2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5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2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52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6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3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6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9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42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1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7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5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7,9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9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4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6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563,3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28,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44,9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563,3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28,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44,9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78,6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99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01,2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86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86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29,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42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5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48,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8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9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7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1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6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2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2,8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9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9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17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3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5,5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4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4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4,8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4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4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4,8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5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2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5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5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5,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7,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7,9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8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8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,5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6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2,5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1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7,5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8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7,9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54,7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99,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86,1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9,8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0,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5,2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9,8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0,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5,2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9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6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3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4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3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4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3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36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36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36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2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2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7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7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35,2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35,2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9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9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5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5,6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1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0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0,6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3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3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3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8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5,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8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8,9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5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9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5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9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52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3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2,5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,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,8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4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6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7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9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3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4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4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4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5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9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7,4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5,6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1,9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7,4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5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44,2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3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6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6,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ановка малых архитектурных форм (Доска почета, Историческая книга) поселка им. Кирова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ановка детской площадки» пос. Новотерновск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тротуара между улицами Юбилейная и Советская» поселок Правоегорлыкский Труновский район Ставропольский кра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27,6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4,8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73,5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6,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3,9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6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6,5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3,9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6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4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3,9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0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6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0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4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4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4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4,6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4,6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9,9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4,8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6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4,9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2,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7,2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5,2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8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9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5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8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9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5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пешеходной дорожки по ул. Ленина (с №63 по №87 «В» и с №89 «А» по №135) села Подлесного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Благоустройство центра (западная часть) в селе Подлесное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80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74,9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17,1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3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1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0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3,8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1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0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5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5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7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8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4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8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6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9,9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6,5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9,97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4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,8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8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1,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82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площадки по адресу: Ставропольский край, Труновский муниципальный округ, село Труновское, ориентир ул. Ленина, 161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57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7 826,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 066,4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985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cs="Calibri"/>
      <w:color w:val="00000A"/>
      <w:sz w:val="22"/>
      <w:szCs w:val="22"/>
    </w:rPr>
  </w:style>
  <w:style w:type="character" w:styleId="Style19">
    <w:name w:val="Нижний колонтитул Знак"/>
    <w:qFormat/>
    <w:rPr>
      <w:rFonts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07:00Z</dcterms:created>
  <dc:creator>Салова НН</dc:creator>
  <dc:description/>
  <cp:keywords/>
  <dc:language>en-US</dc:language>
  <cp:lastModifiedBy>PC</cp:lastModifiedBy>
  <cp:lastPrinted>2023-08-03T13:44:00Z</cp:lastPrinted>
  <dcterms:modified xsi:type="dcterms:W3CDTF">2023-08-10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