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985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spacing w:lineRule="exact" w:line="240"/>
              <w:ind w:left="95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9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</w:t>
            </w:r>
          </w:p>
          <w:p>
            <w:pPr>
              <w:pStyle w:val="Normal"/>
              <w:spacing w:lineRule="exact" w:line="240"/>
              <w:ind w:left="95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02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53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spacing w:lineRule="exact" w:line="240"/>
              <w:ind w:left="9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89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 15 августа  2023 г.  № 75</w:t>
      </w:r>
    </w:p>
    <w:p>
      <w:pPr>
        <w:pStyle w:val="Normal"/>
        <w:ind w:left="89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 1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23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9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5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4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7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 2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 025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81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4 078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33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0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88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794,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6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6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2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2 40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 066,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79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3-03-01T14:22:00Z</cp:lastPrinted>
  <dcterms:modified xsi:type="dcterms:W3CDTF">2023-08-10T06:16:00Z</dcterms:modified>
  <cp:revision>231</cp:revision>
  <dc:subject/>
  <dc:title>Приложение</dc:title>
</cp:coreProperties>
</file>