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0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9"/>
        <w:gridCol w:w="2444"/>
        <w:gridCol w:w="239"/>
        <w:gridCol w:w="15"/>
        <w:gridCol w:w="317"/>
        <w:gridCol w:w="570"/>
        <w:gridCol w:w="239"/>
      </w:tblGrid>
      <w:tr>
        <w:trPr>
          <w:trHeight w:val="375" w:hRule="atLeast"/>
        </w:trPr>
        <w:tc>
          <w:tcPr>
            <w:tcW w:w="1522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93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2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93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Думы Труновского муниципального округа Ставропольского края «О бюджете Труновского муниципального округа Ставропольского края на 2023 год                                             и плановый период 2024 и 2025 годов» </w:t>
            </w:r>
          </w:p>
          <w:p>
            <w:pPr>
              <w:pStyle w:val="Normal"/>
              <w:spacing w:lineRule="exact" w:line="240" w:before="0" w:after="0"/>
              <w:ind w:left="93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93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декабря 2022 г.  № 137</w:t>
            </w:r>
          </w:p>
          <w:p>
            <w:pPr>
              <w:pStyle w:val="Normal"/>
              <w:spacing w:lineRule="exact" w:line="240" w:before="0" w:after="0"/>
              <w:ind w:left="93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ind w:left="93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вой редакции, утвержденной решением                                                                                                              Думы Труновского муниципального округа                                                                                                                Ставропольского края</w:t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2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56" w:leader="none"/>
              </w:tabs>
              <w:snapToGrid w:val="false"/>
              <w:spacing w:lineRule="exact" w:line="240" w:before="0" w:after="0"/>
              <w:ind w:left="92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56" w:leader="none"/>
              </w:tabs>
              <w:spacing w:lineRule="exact" w:line="240" w:before="0" w:after="0"/>
              <w:ind w:left="93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7 июня 2023 г.  № 59</w:t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77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2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юджетных ассигнований по целевым статьям (муниципальным программам и непрограммным направлениям деятельности) (ЦСР) и группам видов расходов (ВР) классификации расходов бюджетов на 2023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 плановый период 2024 и 2025 годов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  <w:sz w:val="8"/>
        </w:rPr>
      </w:pPr>
      <w:r>
        <w:rPr>
          <w:vanish/>
          <w:sz w:val="8"/>
        </w:rPr>
      </w:r>
      <w:bookmarkStart w:id="0" w:name="RANGE!A10%3AF11"/>
      <w:bookmarkStart w:id="1" w:name="RANGE!A10%3AF11"/>
      <w:bookmarkEnd w:id="1"/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85"/>
        <w:gridCol w:w="708"/>
        <w:gridCol w:w="1560"/>
        <w:gridCol w:w="1559"/>
        <w:gridCol w:w="1559"/>
      </w:tblGrid>
      <w:tr>
        <w:trPr>
          <w:trHeight w:val="310" w:hRule="atLeast"/>
        </w:trPr>
        <w:tc>
          <w:tcPr>
            <w:tcW w:w="7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 годам</w:t>
            </w:r>
          </w:p>
        </w:tc>
      </w:tr>
      <w:tr>
        <w:trPr>
          <w:trHeight w:val="310" w:hRule="atLeast"/>
        </w:trPr>
        <w:tc>
          <w:tcPr>
            <w:tcW w:w="7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31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RANGE!A13%3AF591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bookmarkEnd w:id="2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62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 866,11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 304,46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 392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 604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 136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 875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 098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 278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 922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52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666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81,5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813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815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815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9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233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748,3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7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7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17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96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8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8,0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12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22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22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49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14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44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2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2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79,9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7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2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4,0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10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10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010,5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748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752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752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771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911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489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610,7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953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850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933,6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94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94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94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26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0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40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674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757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840,7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0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0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0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Ремонт класса танцев в Муниципальном казенном учреждении дополнительного образования «Дом детского творче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ИП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2ИП06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2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2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0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2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3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26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4,8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4,8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1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5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5,0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2 788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0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5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5,8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общего обра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685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 631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 60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938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851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990,8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34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34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134,1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451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549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513,1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57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71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848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4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детей с ограниченными возможностями здоровья, обучающимся в муниципальных общеобразовательных учрежден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10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11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11,7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10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60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60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0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4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2238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69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806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69,8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54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53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89,8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9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68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1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672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023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023,4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123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886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886,4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9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77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952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540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540,0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L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54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5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54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L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47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47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47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L3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6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6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06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L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L7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R3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55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55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55,3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R3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37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37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37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R3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7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7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17,7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центров образования цифрового и гуманитарного профилей «Точка роста»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83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83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83,1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4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4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43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7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3 S6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1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1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81,7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Культурная сред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A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72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A1 551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72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A1 5519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72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Патриотическое воспитание граждан Российской Федераци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В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7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В 5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7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В 5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EВ 517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Государственная поддержка и защита прав несовершеннолетних, детей-сирот и детей, оставшихся без попечения родителей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5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41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72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циальные выплаты детям-сиротам и детям, оставшимся без попечения родителе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5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41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72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4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9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4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0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2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38,3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0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72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38,3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диновременного пособия усыновител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1 78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отдела образования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67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85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803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еятельности по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78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78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78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6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0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10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1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6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9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4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4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4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2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2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62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76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етодическое, финансовое и хозяйственное обслуживани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89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07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25,3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89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07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225,3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12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12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12,6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7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5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3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ведение мероприятий для молодежи Труновского муниципального округ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онно-воспитательная работа с молодежью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20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4 01 201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 435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 69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694,3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узейного дела, библиотечного обслуживания, организация культурно-досуговой деятельност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930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 579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524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48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50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53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7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7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7,0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7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7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97,0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1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233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19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18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69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54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54,1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15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15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15,7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53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8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38,4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6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1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L51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9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9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7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2 L519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9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9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7,5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810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146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252,2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131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564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647,2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702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702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702,4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3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67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0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4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4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94,2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культурно-массовых мероприят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20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8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20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8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9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8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,9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L46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L46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S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3 S66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Культурная сред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одельных муниципальных библиоте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1 545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1 545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Творческие люд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162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2 551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162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2 5519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162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2 551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2 551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A2 5519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Сохранение и развитие культуры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04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13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70,3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04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13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70,3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56,7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88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21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77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09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09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09,5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4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7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4,6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 206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09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642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безопасности дорожного движ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безопасности дорожного движ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0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0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201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Дорожное хозяйство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 106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709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42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ддержка муниципального дорожного хозяй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51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62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42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33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66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42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33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66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142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 за счет ассигнований дорожного фон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4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5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9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5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9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, вне рамок расходов дорожного фон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8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73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208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73,5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67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395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1 S67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395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Региональная и местная дорожная сеть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R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655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й деятельности в рамках реализации регионального проекта «Региональная и местная дорожная сеть» за счет средств местного бюдже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R1 23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31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R1 23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31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й деятельности в рамках реализации национального проекта «Безопасные качественные дорог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R1 S3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223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R1 S3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 223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05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62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62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области спорта и физической культур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2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2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2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8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1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1,6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8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1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91,6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6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6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6,7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6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6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6,7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2 01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46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0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0,2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растениевод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765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765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Развитие сельского хозяйства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76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42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76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37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5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5,6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2 01 765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плексное развитие сельских территори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26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лагоустройство сельских территори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26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 за счет внебюджетных средст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G5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G5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ного развития сельских территор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S5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62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3 01 S57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62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768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Формирование современной городской среды до 2024 год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768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64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центра в селе Подле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Ремонт пешеходных дорожек по ул. Ленина (от дома № 84) и от парковки по ул. Гагарина до ул. Пролетарская ( в районе школы № 8) в селе Трунов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территории, прилегающей к Памятному знаку в честь основания совхоза им. Кирова поселка им. Кирова Труновск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территории по адресу: ул. Ленина, № 2 в селе Новая Кугульт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2ИП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центра в селе Подлесн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Ремонт пешеходных дорожек по ул. Ленина (от дома № 84) и от парковки по ул. Гагарина до ул. Пролетарская ( в районе школы № 8) в селе Труновское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0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0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территории, прилегающей к Памятному знаку в честь основания совхоза им. Кирова поселка им. Кирова Труновск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7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4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(Благоустройство территории по адресу: ул. Ленина, № 2 в селе Новая Кугульта Труновского муниципального округа Ставропольского кра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4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1 SИП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4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униципальных программ формирование современной городской сред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«Формирование современной комфортной городской сред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2 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02 20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Формирование комфортной городской сред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F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47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F2 555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47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1 F2 555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347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15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66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66,6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алого и среднего предпринимательства и потребительского рынк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6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1 6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паганда и популяризация предпринимательской деятельност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20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2 20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еализация мероприятий акции «Покупай ставропольское»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змещение баннеров и плакатов с логотипом акции «Покупай ставропольское» на рекламных щитах и в торговых организациях округа, приобретение штендера с логотипом акции «Покупай Ставропольско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20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20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Труно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 «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70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1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1,6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70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1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1,6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70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1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071,6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51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51,5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51,5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5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6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637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37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704,2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Безопасное село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73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упреждение и ликвидация чрезвычайных ситуаций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73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07,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73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78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78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78,2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1 01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9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9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5,1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5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5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5,9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20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20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S7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1 S7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8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8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8,9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8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8,9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8,9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4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2 203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Укрепление межнационального мира и соглас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3 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2 03 203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3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3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4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1 203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1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2 203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Информирование населения Труновского муниципального округа Ставропольского края о наиболее распространённых видах и способах мошенничеств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илактике мошенниче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3 204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3 204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правонарушений несовершеннолетних и молодежи Труновского муниципального округа Ставропольского края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4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безнадзорности, беспризорности, правонарушений и антиобщественных действий несовершеннолетних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4 20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4 20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правового просвещения и информирование лиц, отбывших уголовное наказание в виде лишения свободы, о фактах их социальной поддержки и возможности трудоустройства, в целях организации мероприятий по профилактики рецидивной преступност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5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филактике правонарушений рецидивной преступ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5 204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5 204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6 203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ивлечение СО НКО к профилактике правонарушений, развитие патриотической деятельности несовершеннолетних и молодеж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7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О НКО к профилактике правонарушений, развитие патриотической деятельности несовершеннолетних и молодеж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7 204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3 07 204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 951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 862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 681,8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циальное обеспечение населения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 265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 176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 995,4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813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275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 583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6,5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4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1,0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5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32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17,8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97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97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94,1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1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52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13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13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609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6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6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6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21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253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13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78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31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69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34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850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451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81,2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534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155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887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27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679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499,3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94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366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188,8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9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7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8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56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56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56,1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2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787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2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R4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2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2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37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R4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2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23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37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R4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R46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166,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71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668,1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особия на ребенк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23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36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81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23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36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81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29,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42,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250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5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6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945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748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928,7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15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28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69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60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74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13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денежной компенсации семьям, в которых в период с 1 января 2011 года по 31 декабря 2015 года родился третий или последующий ребен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776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ежемесячных выплат на детей в возрасте от трех до семи лет включительн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R3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76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2 R3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176,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го проекта «Финансовая поддержка семей при рождении дете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P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284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28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43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P1 508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284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28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43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P1 508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284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28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43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реализации муниципальной программы «Социальная поддержка граждан в Труновском муниципальном округе Ставропольского края» и общепрограммные мероприят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4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реализации Программ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4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86,4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96,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96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96,2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7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7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7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2 01 76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703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537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478,7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225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175,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96,6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Наружное освещение населенных пунктов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20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38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48,4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20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38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48,4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1 200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20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38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048,4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анитарная очистка и благоустройство кладбищ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6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6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2 200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6,5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76,7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505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60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71,4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0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8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0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8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90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33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14,5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40,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33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14,5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04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Устройство детской спортивно игровой площадки на улице Лермонтова с Безопасного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9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9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Ремонт пешеходной дорожки по ул. Ленина (с №63 по №87 «В» и с №89 «А» по №135) села Подлесного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3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3,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Благоустройство центра (западная часть) в селе Подлесное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Установка малых архитектурных форм (Доска почета, Историческая книга) поселка им. Кирова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9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9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Установка детской площадки» пос. Новотерновски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12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Ремонт тротуара между улицами Юбилейная и Советская» поселок Правоегорлыкский Труновский район Ставропольский край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13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ого проекта «Устройство детской площадки по адресу: Ставропольский край, Труновский муниципальный округ, село Труновское, ориентир ул. Ленина, 161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 03 2ИП14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и повышение энергетической эффективности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7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2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7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2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7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2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 01 205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77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62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2,0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жильем молодых семей на территории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доступным и комфортным жильем молодых семей Труновского муниципального округа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L4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 01 L49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муниципальной службы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20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 01 207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51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5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5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Думы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51,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5,9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5,9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3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6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6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3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3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44,7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3,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3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4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4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18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723,7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243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области градостроительства и архитектуры в Труновском муниципальном округе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и внесение изменений в документацию в области градостроительства и архитектур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20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 00 20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353,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785,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 304,8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103,0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582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52,1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6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1,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1,3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21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75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45,0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7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7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942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638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638,6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942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638,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638,6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12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33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33,8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49,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33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33,8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и содержание недвижимого имущества, находящегося в муниципальной собственност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0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гашение долга, пеней и судебных расходов, понесенных на оплату экспертизы, по решению су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3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3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выборов в представительный орган муниципального образ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3,1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4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23,1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8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2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9,4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8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2,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99,4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51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51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5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5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7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8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8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3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3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7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9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9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9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3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3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3,7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1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7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7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7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1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1,0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1,0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6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9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69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7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77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атериальное поощрение гражданам, удостоенным звания «Почетный гражданин», «Почетный житель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8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8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8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9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9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единовременной денежной выплаты на погребение членам семей военнослужащих, мобилизованных граждан, добровольцев на территор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81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2 00 81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00 2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 00 2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0,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8,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8,4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8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6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6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4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68,6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6,8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6,8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еализацию мероприятий, связанных с призывом граждан Труновского муниципального округа Ставропольского края на военную службу в рамках частичной мобилизац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6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вещевого имущества, технических средств и оборудования, а также иных средств для нужд граждан Труновского муниципального округа Ставропольского края, призванных на военную службу по частичной мобилизации в Вооруженные силы Российской Федерации за счет средств местного бюдже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6 00 206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6 00 206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области жилищно-коммунального хозяй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7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7 00 2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7 00 2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40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62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62,1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440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62,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62,1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8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2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2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2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2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2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12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0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дастровых работ на земельных участках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1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2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1,6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2,6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2,6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тензионно-исковых рабо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3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3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комплексных кадастровых рабо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S6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19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1 00 S64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819,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759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997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997,1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696,0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57,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57,8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1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6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8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3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49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89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89,6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349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89,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89,6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9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2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по организации и функционированию муниципальных учреждений Труновского муниципального округа Ставропольского края подведомственных финансовому управлению администрац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2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63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39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39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063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39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939,2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91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91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91,0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2 00 11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72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8,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8,2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387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47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570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387,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147,5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570,2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39,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08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55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7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7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7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2,9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4,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90,44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,1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16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36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36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016,7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36,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836,2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-коммунального хозяйств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88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2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1,6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0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,25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6,7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77,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51,4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6,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6,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6,3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1 00 51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13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0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81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6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6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в рамках обеспечения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000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81,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6,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66,4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8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8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79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6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61,66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100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0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9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1 00 209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91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10,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155,00</w:t>
            </w:r>
          </w:p>
        </w:tc>
      </w:tr>
      <w:tr>
        <w:trPr>
          <w:trHeight w:val="23" w:hRule="atLeast"/>
        </w:trPr>
        <w:tc>
          <w:tcPr>
            <w:tcW w:w="76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0 285,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0 274,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726,7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RANGE!A10%3AF11"/>
      <w:bookmarkStart w:id="4" w:name="RANGE!A10%3AF11"/>
      <w:bookmarkEnd w:id="4"/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964" w:top="1928" w:footer="0" w:bottom="567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1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color w:val="00000A"/>
    </w:rPr>
  </w:style>
  <w:style w:type="character" w:styleId="1">
    <w:name w:val="Текст выноски Знак1"/>
    <w:qFormat/>
    <w:rPr>
      <w:rFonts w:ascii="Times New Roman" w:hAnsi="Times New Roman" w:cs="Times New Roman"/>
      <w:color w:val="00000A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cs="Calibri"/>
      <w:color w:val="00000A"/>
      <w:sz w:val="22"/>
      <w:szCs w:val="22"/>
    </w:rPr>
  </w:style>
  <w:style w:type="character" w:styleId="Style19">
    <w:name w:val="Нижний колонтитул Знак"/>
    <w:qFormat/>
    <w:rPr>
      <w:rFonts w:cs="Calibri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sz w:val="28"/>
      <w:szCs w:val="28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  <w:jc w:val="both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shd w:fill="FF0000" w:val="clear"/>
      <w:spacing w:lineRule="auto" w:line="240"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hd w:fill="FF0000" w:val="clear"/>
      <w:spacing w:lineRule="auto" w:line="240" w:before="280" w:after="280"/>
      <w:jc w:val="right"/>
    </w:pPr>
    <w:rPr>
      <w:sz w:val="28"/>
      <w:szCs w:val="28"/>
    </w:rPr>
  </w:style>
  <w:style w:type="paragraph" w:styleId="Xl108">
    <w:name w:val="xl108"/>
    <w:basedOn w:val="Normal"/>
    <w:qFormat/>
    <w:pPr>
      <w:shd w:fill="92D050" w:val="clear"/>
      <w:spacing w:lineRule="auto" w:line="240" w:before="280" w:after="280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11">
    <w:name w:val="xl111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12">
    <w:name w:val="xl112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13">
    <w:name w:val="xl113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4">
    <w:name w:val="xl114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5">
    <w:name w:val="xl115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6">
    <w:name w:val="xl116"/>
    <w:basedOn w:val="Normal"/>
    <w:qFormat/>
    <w:pPr>
      <w:shd w:fill="92D050" w:val="clear"/>
      <w:spacing w:lineRule="auto" w:line="240" w:before="280" w:after="280"/>
      <w:jc w:val="both"/>
    </w:pPr>
    <w:rPr>
      <w:sz w:val="28"/>
      <w:szCs w:val="28"/>
    </w:rPr>
  </w:style>
  <w:style w:type="paragraph" w:styleId="Xl117">
    <w:name w:val="xl117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jc w:val="right"/>
    </w:pPr>
    <w:rPr>
      <w:sz w:val="28"/>
      <w:szCs w:val="28"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sz w:val="28"/>
      <w:szCs w:val="28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Company>Ф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32:00Z</dcterms:created>
  <dc:creator>Салова НН</dc:creator>
  <dc:description/>
  <cp:keywords/>
  <dc:language>en-US</dc:language>
  <cp:lastModifiedBy>PC</cp:lastModifiedBy>
  <cp:lastPrinted>2023-06-14T11:08:00Z</cp:lastPrinted>
  <dcterms:modified xsi:type="dcterms:W3CDTF">2023-06-21T12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