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П</w:t>
      </w:r>
      <w:bookmarkStart w:id="0" w:name="_GoBack"/>
      <w:bookmarkEnd w:id="0"/>
      <w:r>
        <w:rPr>
          <w:sz w:val="28"/>
          <w:szCs w:val="28"/>
        </w:rPr>
        <w:t>риложение № 1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right="678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Труновского муниципального округа Ставропольского края О бюджете Труновского муниципального круга Ставропольского края на 2023 год </w:t>
      </w:r>
    </w:p>
    <w:p>
      <w:pPr>
        <w:pStyle w:val="Normal"/>
        <w:spacing w:lineRule="exact" w:line="240"/>
        <w:ind w:left="9923" w:right="678" w:hanging="0"/>
        <w:rPr>
          <w:sz w:val="28"/>
          <w:szCs w:val="28"/>
        </w:rPr>
      </w:pPr>
      <w:r>
        <w:rPr>
          <w:sz w:val="28"/>
          <w:szCs w:val="28"/>
        </w:rPr>
        <w:t xml:space="preserve">и плановый период 2024 и 2025 годов» </w:t>
      </w:r>
    </w:p>
    <w:p>
      <w:pPr>
        <w:pStyle w:val="Normal"/>
        <w:spacing w:lineRule="exact" w:line="240"/>
        <w:ind w:left="9923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right="820" w:hanging="0"/>
        <w:rPr>
          <w:sz w:val="28"/>
          <w:szCs w:val="28"/>
        </w:rPr>
      </w:pPr>
      <w:r>
        <w:rPr>
          <w:sz w:val="28"/>
          <w:szCs w:val="28"/>
        </w:rPr>
        <w:t>от 20 декабря 2022 г. № 137</w:t>
      </w:r>
    </w:p>
    <w:p>
      <w:pPr>
        <w:pStyle w:val="Normal"/>
        <w:spacing w:lineRule="exact" w:line="240"/>
        <w:ind w:left="9923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right="820" w:hanging="0"/>
        <w:rPr>
          <w:sz w:val="28"/>
          <w:szCs w:val="28"/>
        </w:rPr>
      </w:pPr>
      <w:r>
        <w:rPr>
          <w:sz w:val="28"/>
          <w:szCs w:val="28"/>
        </w:rPr>
        <w:t>в новой редакции, утвержденной решением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</w:r>
    </w:p>
    <w:p>
      <w:pPr>
        <w:pStyle w:val="Normal"/>
        <w:spacing w:lineRule="exact" w:line="240"/>
        <w:ind w:left="9923" w:right="8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right="822" w:hanging="0"/>
        <w:jc w:val="both"/>
        <w:rPr>
          <w:sz w:val="28"/>
        </w:rPr>
      </w:pPr>
      <w:r>
        <w:rPr>
          <w:sz w:val="28"/>
          <w:szCs w:val="28"/>
        </w:rPr>
        <w:t>от  27 июня 2023 г.  № 59</w:t>
      </w:r>
    </w:p>
    <w:p>
      <w:pPr>
        <w:pStyle w:val="Normal"/>
        <w:ind w:left="9356" w:right="-1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ЧН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ирования дефицита бюджета муниципального округа и погашения долговых обязательс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уновского муниципального округа Ставропольского края на 2023 год и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17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260"/>
        <w:gridCol w:w="2126"/>
        <w:gridCol w:w="1701"/>
        <w:gridCol w:w="1985"/>
      </w:tblGrid>
      <w:tr>
        <w:trPr>
          <w:trHeight w:val="784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trHeight w:val="9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4" w:hanging="0"/>
              <w:jc w:val="center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5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DRS0B7E846A_C9C3_49C9_8687_08BD69CF067B"/>
      <w:bookmarkStart w:id="2" w:name="DRS0B7E846A_C9C3_49C9_8687_08BD69CF067B"/>
      <w:bookmarkEnd w:id="2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4830</wp:posOffset>
                </wp:positionH>
                <wp:positionV relativeFrom="paragraph">
                  <wp:posOffset>635</wp:posOffset>
                </wp:positionV>
                <wp:extent cx="8980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3260"/>
                              <w:gridCol w:w="2126"/>
                              <w:gridCol w:w="1701"/>
                              <w:gridCol w:w="1985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bookmarkStart w:id="3" w:name="OLE_LINK11"/>
                                  <w:bookmarkEnd w:id="3"/>
                                  <w:r>
                                    <w:rPr>
                                      <w:sz w:val="28"/>
                                    </w:rPr>
                                    <w:t xml:space="preserve">Всего доходов бюджет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675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54861,9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90274,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расходов  бюджет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10285,3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90274,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ефицит(-), профицит(+)  бюджет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55423,3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источников финансир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дефицита бюджетов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423,3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3467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50" w:right="-101" w:hanging="0"/>
                                    <w:jc w:val="center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423,3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59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4" w:hanging="34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54861,9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090274,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54861,9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090274,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5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54861,9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090274,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98" w:leader="none"/>
                                      <w:tab w:val="left" w:pos="2263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5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54861,9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090274,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10285,3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90274,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10285,3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90274,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6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10285,3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90274,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6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10285,3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90274,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.65pt;mso-wrap-distance-left:9pt;mso-wrap-distance-right:9pt;mso-wrap-distance-top:0pt;mso-wrap-distance-bottom:0pt;margin-top:0.05pt;mso-position-vertical-relative:text;margin-left:42.9pt;mso-position-horizontal-relative:text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3260"/>
                        <w:gridCol w:w="2126"/>
                        <w:gridCol w:w="1701"/>
                        <w:gridCol w:w="1985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bookmarkStart w:id="4" w:name="OLE_LINK11"/>
                            <w:bookmarkEnd w:id="4"/>
                            <w:r>
                              <w:rPr>
                                <w:sz w:val="28"/>
                              </w:rPr>
                              <w:t xml:space="preserve">Всего доходов бюджета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675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54861,9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90274,3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726,79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расходов  бюджета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10285,33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90274,3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726,79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фицит(-), профицит(+)  бюджета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55423,38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источников финансир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дефицита бюджетов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423,38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3467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50" w:right="-101" w:hanging="0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0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423,38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459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34" w:hanging="34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5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54861,9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090274,3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00726,7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5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54861,9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090274,3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00726,7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5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54861,9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090274,3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98" w:leader="none"/>
                                <w:tab w:val="left" w:pos="2263" w:leader="none"/>
                              </w:tabs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00726,7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5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54861,9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090274,3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00726,7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6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10285,33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90274,3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726,7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6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10285,33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90274,3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726,7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6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10285,33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90274,3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726,7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6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10285,33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90274,3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726,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5" w:name="DRS0B7E846A_C9C3_49C9_8687_08BD69CF067B"/>
      <w:bookmarkStart w:id="6" w:name="DRS0B7E846A_C9C3_49C9_8687_08BD69CF067B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0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9:00Z</dcterms:created>
  <dc:creator>Савченко</dc:creator>
  <dc:description/>
  <cp:keywords/>
  <dc:language>en-US</dc:language>
  <cp:lastModifiedBy>PC</cp:lastModifiedBy>
  <cp:lastPrinted>2023-06-14T10:10:00Z</cp:lastPrinted>
  <dcterms:modified xsi:type="dcterms:W3CDTF">2023-06-21T12:24:00Z</dcterms:modified>
  <cp:revision>57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{0B7E846A-C9C3-49C9-8687-08BD69CF067B}</vt:lpwstr>
  </property>
  <property fmtid="{D5CDD505-2E9C-101B-9397-08002B2CF9AE}" pid="3" name="{FD291A28-0ED3-4F92-953C-399068F2A438} {0B7E846A-C9C3-49C9-8687-08BD69CF067B}">
    <vt:lpwstr>{FD291A28-0ED3-4F92-953C-399068F2A438} {0B7E846A-C9C3-49C9-8687-08BD69CF067B}</vt:lpwstr>
  </property>
</Properties>
</file>