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за 2022 год»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мая 2023 г.  № 44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Труновского муниципального округа Ставропольского края и работников муниципальных учреждений Труновского муниципального округа Ставропольского края                               и фактические затраты на их денежное содержание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служащих и работников  на 01.01.2023 (челове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8 697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0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4 562,86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0:00Z</dcterms:created>
  <dc:creator>1</dc:creator>
  <dc:description/>
  <cp:keywords/>
  <dc:language>en-US</dc:language>
  <cp:lastModifiedBy>PC</cp:lastModifiedBy>
  <cp:lastPrinted>2018-10-12T08:43:00Z</cp:lastPrinted>
  <dcterms:modified xsi:type="dcterms:W3CDTF">2023-05-23T08:08:00Z</dcterms:modified>
  <cp:revision>87</cp:revision>
  <dc:subject/>
  <dc:title/>
</cp:coreProperties>
</file>