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7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47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8 апреля 2023 г. 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RANGE!A10"/>
      <w:bookmarkStart w:id="1" w:name="RANGE!A1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1613"/>
        <w:gridCol w:w="1505"/>
        <w:gridCol w:w="15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64,98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83,9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6,5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02,4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56,4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96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1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861,7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4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150,9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4,6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30,4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4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85,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979,0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35,7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439,4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29,4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3,5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40,1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95,8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4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042,0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424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04,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06,4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7,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1,3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5,8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 773,8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5:00Z</dcterms:created>
  <dc:creator>User</dc:creator>
  <dc:description/>
  <cp:keywords/>
  <dc:language>en-US</dc:language>
  <cp:lastModifiedBy>PC</cp:lastModifiedBy>
  <cp:lastPrinted>2022-11-08T10:04:00Z</cp:lastPrinted>
  <dcterms:modified xsi:type="dcterms:W3CDTF">2023-04-13T13:08:00Z</dcterms:modified>
  <cp:revision>23</cp:revision>
  <dc:subject/>
  <dc:title/>
</cp:coreProperties>
</file>