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  <w:gridCol w:w="239"/>
        <w:gridCol w:w="15"/>
        <w:gridCol w:w="317"/>
        <w:gridCol w:w="570"/>
        <w:gridCol w:w="239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88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                    и плановый период 2024 и 2025 годов»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апреля 2023 г.  № 34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3 год и плановый период 2024 и 2025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23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1%3AF12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A13%3AF56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824,09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304,4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392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 562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13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875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30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78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922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257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6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8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23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3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48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2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9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49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955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8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0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55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5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8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24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5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40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2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394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63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60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647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5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90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8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4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3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3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48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10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0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9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9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672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5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7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3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17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69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94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690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5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0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3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6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8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9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4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46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52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61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6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47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6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S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S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8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8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8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21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77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250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3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150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13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53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6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6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7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7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17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регионального проекта «Региональная и местная дорожная сеть»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18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18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5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7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2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2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67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67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63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6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3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4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4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92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86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681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235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17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995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783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75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83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4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09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3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4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5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81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87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99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9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6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88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6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7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68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3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3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29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42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50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5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4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28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17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29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78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15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6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6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8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2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1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5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5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65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5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714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2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4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16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8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04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3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5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вещевого имущества, технических средств и оборудования, а также иных средств для нужд граждан Труновского муниципального округа Ставропольского края, призванных на военную службу по частичной мобилизации в Вооруженные силы Российской Федерации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4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4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43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79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7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1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5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1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5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3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9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4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5 773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 27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7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4" w:name="RANGE!A10%3AF11"/>
      <w:bookmarkStart w:id="5" w:name="RANGE!A10%3AF11"/>
      <w:bookmarkEnd w:id="5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80" w:top="1985" w:footer="0" w:bottom="5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cs="Calibri"/>
      <w:color w:val="00000A"/>
      <w:sz w:val="22"/>
      <w:szCs w:val="22"/>
    </w:rPr>
  </w:style>
  <w:style w:type="character" w:styleId="Style19">
    <w:name w:val="Нижний колонтитул Знак"/>
    <w:qFormat/>
    <w:rPr>
      <w:rFonts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7:00Z</dcterms:created>
  <dc:creator>Салова НН</dc:creator>
  <dc:description/>
  <cp:keywords/>
  <dc:language>en-US</dc:language>
  <cp:lastModifiedBy>PC</cp:lastModifiedBy>
  <cp:lastPrinted>2023-04-07T14:42:00Z</cp:lastPrinted>
  <dcterms:modified xsi:type="dcterms:W3CDTF">2023-04-13T12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