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92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7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1 марта 2023 г.  № 19</w:t>
            </w:r>
          </w:p>
          <w:p>
            <w:pPr>
              <w:pStyle w:val="Normal"/>
              <w:spacing w:lineRule="auto" w:line="240" w:before="0" w:after="0"/>
              <w:ind w:left="47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ind w:left="47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16"/>
        </w:rPr>
      </w:pPr>
      <w:r>
        <w:rPr>
          <w:vanish/>
          <w:sz w:val="16"/>
        </w:rPr>
      </w:r>
      <w:bookmarkStart w:id="0" w:name="RANGE!A10"/>
      <w:bookmarkStart w:id="1" w:name="RANGE!A10"/>
      <w:bookmarkEnd w:id="1"/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567"/>
        <w:gridCol w:w="567"/>
        <w:gridCol w:w="1559"/>
        <w:gridCol w:w="1560"/>
        <w:gridCol w:w="1559"/>
      </w:tblGrid>
      <w:tr>
        <w:trPr>
          <w:trHeight w:val="31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566,3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83,9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48,28</w:t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</w:tr>
      <w:tr>
        <w:trPr>
          <w:trHeight w:val="124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6,5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</w:tr>
      <w:tr>
        <w:trPr>
          <w:trHeight w:val="124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02,4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81,3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50,94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11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57,7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96,4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8,25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7,9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7,9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8,4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8,4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5,34</w:t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4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4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36</w:t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98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886,3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74,7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4,02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25,5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3,6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2,93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4,6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62,2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4,0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8,11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41,8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73,6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7,73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777,4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969,9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726,93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225,6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10,4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54,5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046,5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677,4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650,51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30,7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89,7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11,33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33,5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51,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9,59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63,6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961,8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63,1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19,2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884,5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29,01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44,3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7,3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09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844,0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424,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564,66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06,3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40,3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50,5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6,4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97,1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27,74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3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5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42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8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1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1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55,0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722,2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 274,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726,79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5:00Z</dcterms:created>
  <dc:creator>User</dc:creator>
  <dc:description/>
  <cp:keywords/>
  <dc:language>en-US</dc:language>
  <cp:lastModifiedBy>PC</cp:lastModifiedBy>
  <cp:lastPrinted>2023-03-03T14:34:00Z</cp:lastPrinted>
  <dcterms:modified xsi:type="dcterms:W3CDTF">2023-03-22T13:10:00Z</dcterms:modified>
  <cp:revision>21</cp:revision>
  <dc:subject/>
  <dc:title/>
</cp:coreProperties>
</file>