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2127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exact" w:line="240"/>
              <w:ind w:left="910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882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 Ставропольского края на 2023 год и плановый период 2024 и 2025 годов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488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left="8823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20 декабря 2022 г. № 137</w:t>
            </w:r>
          </w:p>
          <w:p>
            <w:pPr>
              <w:pStyle w:val="Normal"/>
              <w:spacing w:lineRule="exact" w:line="240"/>
              <w:ind w:left="89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88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/>
              <w:ind w:left="893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/>
        <w:ind w:left="8930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от  21 марта_2023 г.  № 19</w:t>
      </w:r>
    </w:p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 бюджета муниципального округа по группам, подгруппам и статьям классификации доходов бюджетов бюджетной  классификации Российской Федерации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984"/>
        <w:gridCol w:w="1701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715"/>
        <w:gridCol w:w="1984"/>
        <w:gridCol w:w="176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 548,7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8 041,1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8 477,6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43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2 23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6 89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43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23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 89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46,3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13,6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2,9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46,3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13,6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2,9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78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295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74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843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2000 02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6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90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38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1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51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9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65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90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7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65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0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4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4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0,9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2,9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6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30,9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32,9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36,1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 130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44,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30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6,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9,6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 893,3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 233,1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 249,1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 070,9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15 285,8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15 301,8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 506,3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2 491,31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884,9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001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001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952,5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952,5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0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6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0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6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28,0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756,4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28,0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756,4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52,9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52,9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968,7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 002,5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 657,7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 197,5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553,2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 740,9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выполнение передаваемых полномочий субъектов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 197,5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553,2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 740,9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                на компенсацию части платы, взимаемой с родителей (законных представителей)         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96,9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46" w:leader="none"/>
              </w:tabs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96,9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284,7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28,7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3,7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284,7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28,7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3,7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7,3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4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7,3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4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              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6,5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,2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6,5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,2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4,1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4,1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76,4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76,4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37,8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37,8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064,5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105,6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86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064,5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105,6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86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59,8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9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1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1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8,6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8,6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,4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3,8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6 442,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0 274,3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 726,79</w:t>
            </w:r>
          </w:p>
        </w:tc>
      </w:tr>
    </w:tbl>
    <w:p>
      <w:pPr>
        <w:pStyle w:val="Normal"/>
        <w:tabs>
          <w:tab w:val="clear" w:pos="708"/>
          <w:tab w:val="left" w:pos="1545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08:00Z</dcterms:created>
  <dc:creator>krtosi</dc:creator>
  <dc:description/>
  <cp:keywords/>
  <dc:language>en-US</dc:language>
  <cp:lastModifiedBy>Совет</cp:lastModifiedBy>
  <cp:lastPrinted>2023-03-01T14:22:00Z</cp:lastPrinted>
  <dcterms:modified xsi:type="dcterms:W3CDTF">2023-03-22T10:14:00Z</dcterms:modified>
  <cp:revision>4</cp:revision>
  <dc:subject/>
  <dc:title>Приложение</dc:title>
</cp:coreProperties>
</file>