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>от  21 марта 2023 г.  № 19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442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722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4280,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80,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80,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442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442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442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442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722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722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722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722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6442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722,2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4280,1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280,1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280,1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442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442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442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442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722,2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722,2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722,2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722,2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Совет</cp:lastModifiedBy>
  <cp:lastPrinted>2022-11-02T08:37:00Z</cp:lastPrinted>
  <dcterms:modified xsi:type="dcterms:W3CDTF">2023-03-22T09:05:00Z</dcterms:modified>
  <cp:revision>4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