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794"/>
        <w:gridCol w:w="567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 февраля 2023 г.  № 5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99,1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9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23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65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95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7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6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1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83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0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 24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PC</cp:lastModifiedBy>
  <cp:lastPrinted>2023-02-03T09:41:00Z</cp:lastPrinted>
  <dcterms:modified xsi:type="dcterms:W3CDTF">2023-02-14T08:23:00Z</dcterms:modified>
  <cp:revision>26</cp:revision>
  <dc:subject/>
  <dc:title/>
</cp:coreProperties>
</file>