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9"/>
        <w:gridCol w:w="2444"/>
        <w:gridCol w:w="317"/>
        <w:gridCol w:w="570"/>
        <w:gridCol w:w="239"/>
      </w:tblGrid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90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90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</w:t>
            </w:r>
          </w:p>
          <w:p>
            <w:pPr>
              <w:pStyle w:val="Normal"/>
              <w:spacing w:lineRule="exact" w:line="240" w:before="0" w:after="0"/>
              <w:ind w:left="90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на 2023 год                                                                                                 и плановый период 2024 и 2025 годов» 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90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90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 декабря 2022 г.  № 137 </w:t>
            </w:r>
          </w:p>
          <w:p>
            <w:pPr>
              <w:pStyle w:val="Normal"/>
              <w:spacing w:lineRule="exact" w:line="240" w:before="0" w:after="0"/>
              <w:ind w:left="90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903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ind w:left="90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056" w:leader="none"/>
              </w:tabs>
              <w:spacing w:lineRule="auto" w:line="240" w:before="0" w:after="0"/>
              <w:ind w:left="90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4 февраля 2023 г.  № 5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152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на 2023 год и плановый период 2024 и 2025 год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1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1%3AF12"/>
      <w:bookmarkStart w:id="1" w:name="RANGE!A11%3AF12"/>
      <w:bookmarkEnd w:id="1"/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985"/>
        <w:gridCol w:w="850"/>
        <w:gridCol w:w="1560"/>
        <w:gridCol w:w="1559"/>
        <w:gridCol w:w="1559"/>
      </w:tblGrid>
      <w:tr>
        <w:trPr>
          <w:trHeight w:val="310" w:hRule="atLeast"/>
        </w:trPr>
        <w:tc>
          <w:tcPr>
            <w:tcW w:w="7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310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 годам</w:t>
            </w:r>
          </w:p>
        </w:tc>
      </w:tr>
      <w:tr>
        <w:trPr>
          <w:trHeight w:val="310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3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bookmarkStart w:id="2" w:name="RANGE!A13%3AF535"/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  <w:bookmarkEnd w:id="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 698,9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 304,46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 392,5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 437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 13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 875,5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492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 278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 922,7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 447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666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81,5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815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815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815,3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01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233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48,3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7,9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96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9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98,0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3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12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2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22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9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4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4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2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2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9,9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4,0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01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01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010,5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752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752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752,4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12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489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610,7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920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85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933,6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94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94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94,2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0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0,2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7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5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40,7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Ремонт класса танцев в Муниципальном казенном учреждении дополнительного образования «Дом детского творч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ИП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ИП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2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2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,6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2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3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,8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5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5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5,8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914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 63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 60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253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282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990,8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3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3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34,1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955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981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513,1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68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48,1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4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1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1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11,7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0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0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0,1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,5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4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2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69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0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9,8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5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53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89,8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9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672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023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023,4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123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88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886,4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952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54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540,0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5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5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54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4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4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47,9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6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6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6,5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5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5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55,3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7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7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7,6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7,7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8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83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83,1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4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4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43,8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7,5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1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1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1,7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A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A1 551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A1 551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1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5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41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72,5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5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41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72,5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0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72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38,3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0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72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38,3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67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8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3,4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7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7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78,0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4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10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10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4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4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4,4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2,9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89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07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5,3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89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07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5,3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12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12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12,6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7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5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3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 30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 69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694,3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85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579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524,0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48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50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53,0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7,0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7,0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47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9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8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5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54,1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1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1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15,7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8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8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8,4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9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1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7,5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7,5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654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146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252,2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94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56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647,2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02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02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02,4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98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50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4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4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4,2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,9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,9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45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45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667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16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667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16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667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16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50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1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0,3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50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1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0,3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7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7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57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21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77,9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9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9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9,5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4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4,6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 107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13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2,9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 007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13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42,9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688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66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42,9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7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66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2,9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7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66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2,9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7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7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R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 318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R1 S39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 318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R1 S39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 318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2,8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6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6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6,7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6,7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5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0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0,2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5,6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1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6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6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3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3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87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87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63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0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0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8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8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66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66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66,6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5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5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51,5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9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3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37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04,2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8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8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8,2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9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9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5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9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8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8,9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8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8,9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,3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3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3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4,9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9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9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8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1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и рецидив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 71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 862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681,8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 032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 176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 995,4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580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275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583,5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4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1,0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2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7,8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97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97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94,1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613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613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609,9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6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6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4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9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5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13,9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05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6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4,6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50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51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81,2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3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34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55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87,9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27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7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99,3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4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9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6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8,8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9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5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7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8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56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56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56,1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7,8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7,8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6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6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166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7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668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3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3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81,6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3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3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81,6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29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42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50,3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5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45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48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28,7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5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28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9,2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0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74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13,3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6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6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6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3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7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3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7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284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284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284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4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4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4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96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9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96,2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151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78,7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749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67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96,6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2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38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48,4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2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38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48,4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2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38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48,4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6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6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6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222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52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71,4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8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8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58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5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14,5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58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5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14,5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Устройство детской спортивно игровой площадки на улице Лермонтова с Безопасного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9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9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6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4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6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4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9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9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3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6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7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7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73,2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7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7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73,2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4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4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31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72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243,2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807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785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304,8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03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82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52,1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1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1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1,3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9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75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45,0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7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63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63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638,6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63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63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638,6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34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3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33,8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34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3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33,8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9,4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9,4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5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7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,8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,3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9,8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3,7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7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7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7,9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1,0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9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9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9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8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8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6,8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6,8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еализацию мероприятий, связанных с призывом граждан Труновского муниципального округа Ставропольского края на военную службу в рамках частичной мобилиз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6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вещевого имущества, технических средств и оборудования, а также иных средств для нужд граждан Труновского муниципального округа Ставропольского края, призванных на военную службу по частичной мобилизации в Вооруженные силы Российской Федерации за счет средств мест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6 00 20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6 00 20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40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62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40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62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2,3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2,3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2,6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2,6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S6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9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S6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9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997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997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997,1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03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03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03,7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,1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8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3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6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6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93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93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93,4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93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93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93,4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45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45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45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315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51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70,2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315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51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70,2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8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4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6,8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,4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7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4,2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1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14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1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14,7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14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1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14,7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2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2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1,4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6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6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6,3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1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6,4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6,4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1,6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1,6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5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3 248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0 274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726,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1">
    <w:name w:val="Body Text Char1"/>
    <w:qFormat/>
    <w:rPr>
      <w:rFonts w:cs="Calibri"/>
      <w:color w:val="00000A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34">
    <w:name w:val="xl134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A"/>
      </w:pBdr>
      <w:spacing w:lineRule="auto" w:line="240" w:before="280" w:after="280"/>
      <w:jc w:val="right"/>
    </w:pPr>
    <w:rPr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47:00Z</dcterms:created>
  <dc:creator>Салова НН</dc:creator>
  <dc:description/>
  <cp:keywords/>
  <dc:language>en-US</dc:language>
  <cp:lastModifiedBy>PC</cp:lastModifiedBy>
  <cp:lastPrinted>2021-11-26T09:37:00Z</cp:lastPrinted>
  <dcterms:modified xsi:type="dcterms:W3CDTF">2023-02-14T08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