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2127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ind w:left="882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/>
              <w:ind w:left="8823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/>
            </w:pPr>
            <w:r>
              <w:rPr>
                <w:color w:val="00000A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/>
              <w:ind w:left="8823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</w:tr>
      <w:tr>
        <w:trPr>
          <w:trHeight w:val="372" w:hRule="atLeast"/>
        </w:trPr>
        <w:tc>
          <w:tcPr>
            <w:tcW w:w="14884" w:type="dxa"/>
            <w:tcBorders/>
            <w:shd w:fill="FFFFFF" w:val="clear"/>
            <w:vAlign w:val="bottom"/>
          </w:tcPr>
          <w:p>
            <w:pPr>
              <w:pStyle w:val="Normal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14 февраля_2023 г.  № 5</w:t>
            </w:r>
          </w:p>
        </w:tc>
      </w:tr>
    </w:tbl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 классификации Российской Федерации 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984"/>
        <w:gridCol w:w="1701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715"/>
        <w:gridCol w:w="1984"/>
        <w:gridCol w:w="1765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 462,4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8 041,1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8 477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3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23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 896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846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13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42,9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78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295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74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43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68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90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964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0,9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2,9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46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 430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,9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36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44,5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6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4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529,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2 635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2 233,1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249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5 077,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15 285,8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5 301,8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3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32,2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199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905,8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 491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84,9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01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952,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6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09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09,9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756,4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76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9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2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9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техническое оснащение муниципальных музее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2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52,9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75,7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002,5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 657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2 809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 809,9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553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 740,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компенсацию части платы, взимаемой с родителей (законных представителей)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96,9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8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 28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4,7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28,7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3,7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6,7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7,3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4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1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,2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1,0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7,33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994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6,4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5,3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3,1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7,8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6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064,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05,69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86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8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60,3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0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 097,8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0 274,31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 726,80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PC</cp:lastModifiedBy>
  <cp:lastPrinted>2021-11-06T10:39:00Z</cp:lastPrinted>
  <dcterms:modified xsi:type="dcterms:W3CDTF">2023-02-14T07:08:00Z</dcterms:modified>
  <cp:revision>164</cp:revision>
  <dc:subject/>
  <dc:title>Приложение</dc:title>
</cp:coreProperties>
</file>